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АДМИНИСТРАЦИЯ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30" w:after="270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от 17 августа 2020 года                             № 05-70-а</w:t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767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30" w:after="27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Об утверждении проекта организации дорожного движения в Горском сельском поселении Тихвин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30" w:after="27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 декабря 2017 года №44-ФЗ «Об организации дорожного движения в Российской Федерации и о внесении изменений в отдельные законодательные акты Российской Федерации, Приказом Министерства транспорта Российской Федерации от 17 марта 2015 года №43 «Об утверждении  Правил подготовки проектов и схем организации дорожного движения», администрация Гор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40" w:before="30" w:after="270"/>
        <w:contextualSpacing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Утвердить проект организации дорожного движения  (ПОДД) на территории муниципального образования Горское сельское поселение Тихвинского муниципального района Ленинградской области» (прилагается).</w:t>
      </w:r>
    </w:p>
    <w:p>
      <w:pPr>
        <w:pStyle w:val="Style17"/>
        <w:numPr>
          <w:ilvl w:val="0"/>
          <w:numId w:val="1"/>
        </w:numPr>
        <w:spacing w:lineRule="auto" w:line="240" w:before="30" w:after="270"/>
        <w:contextualSpacing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Официально обнародовать  настоящее постановление на официальном сайте Гор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30" w:after="270"/>
        <w:contextualSpacing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Постановление вступает в силу с момента официального опубликования на сайте.</w:t>
      </w:r>
    </w:p>
    <w:p>
      <w:pPr>
        <w:pStyle w:val="Style17"/>
        <w:numPr>
          <w:ilvl w:val="0"/>
          <w:numId w:val="1"/>
        </w:numPr>
        <w:spacing w:lineRule="auto" w:line="240" w:before="30" w:after="270"/>
        <w:contextualSpacing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30" w:after="27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Горского сельского поселения                                                                          Г.В.Кузнецова</w:t>
      </w:r>
    </w:p>
    <w:p>
      <w:pPr>
        <w:pStyle w:val="Normal"/>
        <w:spacing w:lineRule="auto" w:line="240" w:before="30" w:after="270"/>
        <w:rPr>
          <w:rFonts w:ascii="Times New Roman" w:hAnsi="Times New Roman" w:eastAsia="Times New Roman" w:cs="Times New Roman"/>
          <w:color w:val="332E2D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9:00Z</dcterms:created>
  <dc:creator>Пользователь</dc:creator>
  <dc:description/>
  <cp:keywords/>
  <dc:language>en-US</dc:language>
  <cp:lastModifiedBy>Пользователь</cp:lastModifiedBy>
  <cp:lastPrinted>2020-08-27T11:19:00Z</cp:lastPrinted>
  <dcterms:modified xsi:type="dcterms:W3CDTF">2020-08-27T08:19:00Z</dcterms:modified>
  <cp:revision>2</cp:revision>
  <dc:subject/>
  <dc:title/>
</cp:coreProperties>
</file>