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30 мая 2017 года                                        №05-7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Горского сельского поселения </w:t>
      </w:r>
    </w:p>
    <w:p>
      <w:pPr>
        <w:pStyle w:val="Normal"/>
        <w:rPr/>
      </w:pPr>
      <w:r>
        <w:rPr/>
        <w:t xml:space="preserve">от 04.04.2011 года № 05-23-а « Об </w:t>
      </w:r>
      <w:r>
        <w:rPr>
          <w:color w:val="000000"/>
        </w:rPr>
        <w:t xml:space="preserve"> утверждении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тивного регламент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Горское сельско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е Тихвин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нинградской области по исполнению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й функции « Осуществл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контроля за использованием 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смотрев протест</w:t>
      </w:r>
      <w:r>
        <w:rPr/>
        <w:t xml:space="preserve"> и.о. Тихвинского городского прокурора от 15.05.2017 года № 07-32-2017/89 на постановление администрации Горского сельского поселения от 04.04.2011 года № 05-23-а « Об </w:t>
      </w:r>
      <w:r>
        <w:rPr>
          <w:color w:val="000000"/>
        </w:rPr>
        <w:t xml:space="preserve">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исполнению муниципальной функции « Осуществление муниципального контроля за использованием земель на территории Горского сельского поселения»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довлетворить протест и.о. Тихвинского городского прокурора от 15.05.2017 года № 7-32-2017/89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а основании Федерального закона от 03.07.2016 года № 335-ФЗ, отменить постановление администрации Горского сельского поселения </w:t>
      </w:r>
      <w:r>
        <w:rPr/>
        <w:t xml:space="preserve">от 04.04.2011 года № 05-23-а « Об </w:t>
      </w:r>
      <w:r>
        <w:rPr>
          <w:color w:val="000000"/>
        </w:rPr>
        <w:t xml:space="preserve">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исполнению муниципальной функции « Осуществление муниципального контроля за использованием земель на территории Горского сельского посел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ского сельского поселения                                                                             Кузнецова Г.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: Вишнякова Т.Р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81367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8:00Z</dcterms:created>
  <dc:creator>Ольга Викторовна</dc:creator>
  <dc:description/>
  <cp:keywords/>
  <dc:language>en-US</dc:language>
  <cp:lastModifiedBy>gor-9</cp:lastModifiedBy>
  <cp:lastPrinted>2017-06-01T09:27:00Z</cp:lastPrinted>
  <dcterms:modified xsi:type="dcterms:W3CDTF">2017-06-01T08:28:00Z</dcterms:modified>
  <cp:revision>6</cp:revision>
  <dc:subject/>
  <dc:title>АДМИНИСТРАЦИЯ МУНИЦИПАЛЬНОГО ОБРАЗОВАНИЯ </dc:title>
</cp:coreProperties>
</file>