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  07 мая 2013 года                       №05-70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котельной на летний режим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 xml:space="preserve">В связи с повышением температуры наружного воздуха, на  основании 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>администрация  Горского сельского поселения  ПОСТАНОВЛЯ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Теплоснабжающей организации Горского сельского поселения перевести котельную на летний режим горячего водоснабжения с  08 мая  2013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, информационных стендах в администрации Гор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Контроль за исполнением постановления возложить на заместителя главы администрации Г.В.Кузнецову.</w:t>
      </w:r>
    </w:p>
    <w:p>
      <w:pPr>
        <w:pStyle w:val="Normal"/>
        <w:autoSpaceDE w:val="false"/>
        <w:ind w:right="1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ского сельского поселения                                                        В.И.Павлов 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В.Кузнецова,</w:t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-118</w:t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8:00Z</dcterms:created>
  <dc:creator>belikova-l-a</dc:creator>
  <dc:description/>
  <cp:keywords/>
  <dc:language>en-US</dc:language>
  <cp:lastModifiedBy>Ольга Викторовна</cp:lastModifiedBy>
  <cp:lastPrinted>2013-05-07T15:53:00Z</cp:lastPrinted>
  <dcterms:modified xsi:type="dcterms:W3CDTF">2013-06-04T08:49:00Z</dcterms:modified>
  <cp:revision>24</cp:revision>
  <dc:subject/>
  <dc:title/>
</cp:coreProperties>
</file>