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03 июня 2019 года                                  №05-69-а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беспечении безопасности населения на водных объектах на территории Горского сельского поселения в летний период 2019 год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зопасности людей на водных объектах в летний период, на основании Федерального закона № 131-ФЗ от 06 октября 2003 года «Об общих принципах организации местного самоуправления в Российской федерации», в соответствии с постановлением администрации Тихвинского района от 28 мая 2019 года №01-1215-а «Об обеспечении безопасности населения  на водных объектах Тихвинского района в летний период 2019 года», администрация Горского сельского поселения ПОСТАНОВЛЯЕТ: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Администрации Горского сельского поселения: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Установить запрещающие аншлаги в местах, не отведенных для купания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Информировать заблаговременно Тихвинский участок центра ГИМС МЧС России о проведении запланированных культурно-массовых мероприятиях у водных объектах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Обеспечить информирование проживающего населения о правилах безопасного поведения на воде и недопущении купания в запрещенных местах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Рекомендовать руководителям учреждений образования, расположенных на территории Горского сельского поселения, провести инструктаж с персоналом и детьми по правилам поведения на водных объектах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елению Горского сельского поселения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еукоснительно соблюдать правила поведения на воде;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е оставлять детей без присмотра у водных объектов;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купаться при температуре воды более +20 градусов;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не использовать маломерные суда в местах массового отдыха населения на водных объектах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подлежит обнародованию путем размещения в сети Интернет на официальном сайте Горского сельского поселения http://tikhvin.org/gsp/gorka/ информационных стендах в населенных пунктах и администрации Горского сельского поселения.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Г. В. Кузнецова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ждому человеку следует помнить, что купаться в неизвестных водоемах и необследованных местах  опас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чем приступить к купанию, следует выбрать для этого наиболее подходящее место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с пологим песчаным, свободным от растений и ила дном, без резких обрывов вблизи берег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  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имание! На необорудованных местах отдыха на водных объектах име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м гражданам, отдыхающим у водных объектов, необходимо соблюдать основные правила пове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ляжах и в других местах отдыха купающимся на водоем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прещае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купаться в местах, где выставлены щиты (аншлаги) с предупреждающими и запрещающими знаками и надписями, заплывать за буйки обозначающие границы плавания и санитарную зону водохранилищ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подплывать к моторным, парусным, весельным лодкам и другим плавательным средства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загрязнять и засорять водоемы и берег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распивать спиртные напитки, купаться в состоянии алкогольного и наркотического опьян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приводить и, тем более, купать собак и других животных в неустановленных мест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оставлять на берегу, в местах для переодевания бумагу, стекло и другой мусор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подавать сигналы  ложной трево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играть с мячом и в другие спортивные игры в не отведенных для этой цели местах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не допускать действия, связанные с нырянием и захватом купающихс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 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ловить рыбу в местах купа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заезжать на территорию пляжа на всех видах автотранспорт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ого запрещается использовать в зонах купания маломерные суда (в том числе, водные мотоциклы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ое внимание взрослые должны уделять детям во время отдыха на водоем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 непрерывным контро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рослых. 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7:00Z</dcterms:created>
  <dc:creator>Пользователь</dc:creator>
  <dc:description/>
  <cp:keywords/>
  <dc:language>en-US</dc:language>
  <cp:lastModifiedBy>zam</cp:lastModifiedBy>
  <cp:lastPrinted>2019-06-05T15:39:00Z</cp:lastPrinted>
  <dcterms:modified xsi:type="dcterms:W3CDTF">2019-06-10T11:27:00Z</dcterms:modified>
  <cp:revision>2</cp:revision>
  <dc:subject/>
  <dc:title>АДМИНИСТРАЦИЯ МУНИЦИПАЛЬНОГО ОБРАЗОВАНИЯ</dc:title>
</cp:coreProperties>
</file>