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szCs w:val="22"/>
        </w:rPr>
      </w:pPr>
      <w:r>
        <w:rPr>
          <w:rFonts w:cs="Times New Roman" w:ascii="Times New Roman" w:hAnsi="Times New Roman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26"/>
        </w:rPr>
      </w:pPr>
      <w:r>
        <w:rPr>
          <w:b/>
          <w:bCs/>
          <w:color w:val="000000"/>
          <w:sz w:val="10"/>
          <w:szCs w:val="2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>
          <w:sz w:val="22"/>
        </w:rPr>
        <w:t>от 22 апреля 2015 года                                          № 05-68-а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>
          <w:trHeight w:val="3354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ложение о порядке размещения сведений о доходах, об имуществе и обязательствах имущественного характера муниципальных служащих администрации Горского сельского поселения и членов их семей в информационно-телекоммуникационной сети Интернет на официальном сайте Гор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Горского сельского поселения от 29 апреля 2013 года № 05-50-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25 декабря 2008 года №273-ФЗ «О противодействии коррупции» (в редакции от 22 декабря 2014 года), администрация Горского сельского поселения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sz w:val="24"/>
          <w:szCs w:val="24"/>
        </w:rPr>
        <w:t>1.Внести изменения в Положение о порядке размещения сведений о доходах, об имуществе и обязательствах имущественного характера муниципальных служащих администрации Горского сельского поселения и членов их семей в информационно-телекоммуникационной сети Интернет на официальном сайте Гор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Горского сельского поселения от 29 апреля 2013 года № 05-50- а, утвердив приложение к Положению «Сведения о доходах за отчетный период с 1 января по 31 декабря 20 __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Горского сельского поселения» в новой редакции (приложение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Контроль за исполнением постановления оставляю за собо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           Г.В.Кузнецова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w:t>Исп.Е.А.Евпак</w: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w:t>Тел.:8(81367)39118</w:t>
      </w:r>
    </w:p>
    <w:p>
      <w:pPr>
        <w:pStyle w:val="Normal"/>
        <w:ind w:firstLine="225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b/>
          <w:sz w:val="22"/>
          <w:szCs w:val="22"/>
        </w:rPr>
        <w:t>УТВЕРЖДЕНО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ского сельского поселения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2 апреля 2015 г. № 05-68-а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(приложение)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6"/>
        <w:ind w:left="10" w:right="7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_____ г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енных муниципальным служащим администрации Горского сельского поселения</w:t>
      </w:r>
    </w:p>
    <w:p>
      <w:pPr>
        <w:pStyle w:val="Normal"/>
        <w:ind w:left="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464" w:type="dxa"/>
        <w:jc w:val="left"/>
        <w:tblInd w:w="-498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2021"/>
        <w:gridCol w:w="1155"/>
        <w:gridCol w:w="928"/>
        <w:gridCol w:w="1418"/>
        <w:gridCol w:w="1166"/>
        <w:gridCol w:w="1385"/>
        <w:gridCol w:w="1022"/>
        <w:gridCol w:w="1010"/>
        <w:gridCol w:w="1444"/>
        <w:gridCol w:w="1444"/>
        <w:gridCol w:w="1299"/>
        <w:gridCol w:w="1739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89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п/п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9" w:right="1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Фамилия и инициалы лица,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чьи сведения размещаются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Должность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3" w:right="54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(вид, марка)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Декларированный </w:t>
            </w:r>
          </w:p>
          <w:p>
            <w:pPr>
              <w:pStyle w:val="Normal"/>
              <w:spacing w:before="0" w:after="5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годовой доход </w:t>
            </w:r>
          </w:p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(руб.)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7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ведения об источниках получения средств, за </w:t>
            </w:r>
          </w:p>
          <w:p>
            <w:pPr>
              <w:pStyle w:val="Normal"/>
              <w:spacing w:lineRule="auto" w:line="276" w:before="0" w:after="45"/>
              <w:ind w:left="1" w:hanging="1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чёт которых совершены сделки (совершена сделка </w:t>
            </w:r>
            <w:r>
              <w:rPr>
                <w:color w:val="0000FF"/>
                <w:sz w:val="20"/>
                <w:szCs w:val="22"/>
              </w:rPr>
              <w:t>&lt;1&gt;</w:t>
            </w:r>
            <w:r>
              <w:rPr>
                <w:sz w:val="20"/>
                <w:szCs w:val="22"/>
              </w:rPr>
              <w:t xml:space="preserve"> (вид приобретён-</w:t>
            </w:r>
          </w:p>
          <w:p>
            <w:pPr>
              <w:pStyle w:val="Normal"/>
              <w:spacing w:before="0" w:after="61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>ного имущества, источ-</w:t>
            </w:r>
          </w:p>
          <w:p>
            <w:pPr>
              <w:pStyle w:val="Normal"/>
              <w:ind w:right="56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ники) 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7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Вид собственност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ind w:left="46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Площадь </w:t>
            </w:r>
          </w:p>
          <w:p>
            <w:pPr>
              <w:pStyle w:val="Normal"/>
              <w:ind w:right="5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(кв. м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трана располож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Вид объект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43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Площадь </w:t>
            </w:r>
          </w:p>
          <w:p>
            <w:pPr>
              <w:pStyle w:val="Normal"/>
              <w:ind w:right="5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(кв. м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трана расположения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упруг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6" w:hanging="1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ё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21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307"/>
        <w:ind w:firstLine="54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__________________________________________________                     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амилия, имя, отчество муниципального служащего)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__________________________________________________                     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амилия, имя, отчество лица, принявшего сведения)                                (подпись)</w:t>
      </w:r>
    </w:p>
    <w:p>
      <w:pPr>
        <w:pStyle w:val="Normal"/>
        <w:spacing w:lineRule="auto" w:line="307"/>
        <w:rPr>
          <w:sz w:val="20"/>
        </w:rPr>
      </w:pPr>
      <w:r>
        <w:rPr>
          <w:sz w:val="20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1276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7:00Z</dcterms:created>
  <dc:creator>kom-31-2</dc:creator>
  <dc:description/>
  <cp:keywords/>
  <dc:language>en-US</dc:language>
  <cp:lastModifiedBy>Пользователь</cp:lastModifiedBy>
  <cp:lastPrinted>2015-04-29T11:05:00Z</cp:lastPrinted>
  <dcterms:modified xsi:type="dcterms:W3CDTF">2015-04-29T07:07:00Z</dcterms:modified>
  <cp:revision>2</cp:revision>
  <dc:subject/>
  <dc:title>АДМИНИСТРАЦИЯ  МУНИЦИПАЛЬНОГО  ОБРАЗОВАНИЯ</dc:title>
</cp:coreProperties>
</file>