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от 30 апреля 2013 года                    </w:t>
        <w:tab/>
        <w:t xml:space="preserve">       №05-67-а</w:t>
      </w:r>
    </w:p>
    <w:p>
      <w:pPr>
        <w:pStyle w:val="Normal"/>
        <w:ind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Об </w:t>
      </w:r>
      <w:r>
        <w:rPr>
          <w:color w:val="000000"/>
        </w:rPr>
        <w:t xml:space="preserve"> утверждении  состава комисс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противодействию и профилактике коррупции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в администрации Горского сельского </w:t>
      </w:r>
    </w:p>
    <w:p>
      <w:pPr>
        <w:pStyle w:val="Normal"/>
        <w:ind w:firstLine="33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; в целях противодействия и профилактики коррупции в администрации Горского сельского посел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Утвердить состав комиссии по противодействию и профилактике коррупции в администрации Горского сельского поселения :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630"/>
      </w:tblGrid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авлов В.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лава администрации Горского сельского поселения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знецова Г.В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 главы администрации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ынкова Ю.Г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ая финансовым сектором – главный бухгалтер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рдникова А.В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главный специалист-юрисконсульт Тихвинского района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Евпак Е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алист 1 категории 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Признать утратившим силу постановление главы администрации от 02 апреля 2012г. №05-45/1-а « О внесении изменений в приложение №2 к постановлению главы администрации Горского сельского поселения от 06 декабря 2010года «О противодействии коррупции в администрации Горского сельского поселения»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bCs/>
          <w:color w:val="000000"/>
        </w:rPr>
        <w:t xml:space="preserve">Горского сельского поселения </w:t>
        <w:tab/>
        <w:tab/>
        <w:tab/>
        <w:tab/>
        <w:tab/>
        <w:tab/>
        <w:tab/>
        <w:t>В.И. Павл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.В. Сувалов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9-3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1:00Z</dcterms:created>
  <dc:creator>Пользователь</dc:creator>
  <dc:description/>
  <cp:keywords/>
  <dc:language>en-US</dc:language>
  <cp:lastModifiedBy>gor-9</cp:lastModifiedBy>
  <cp:lastPrinted>2013-10-15T13:53:00Z</cp:lastPrinted>
  <dcterms:modified xsi:type="dcterms:W3CDTF">2015-09-21T07:01:00Z</dcterms:modified>
  <cp:revision>2</cp:revision>
  <dc:subject/>
  <dc:title>АДМИНИСТРАЦИЯ МУНИЦИПАЛЬНОГО ОБРАЗОВАНИЯ</dc:title>
</cp:coreProperties>
</file>