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июня 2021 года                                  №05-64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тановлении особого противопожарного режима на территории Гор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 декабря 1994 года №69-ФЗ «О пожарной безопасности», Федеральным законом от 06 октября 2003 года №131-ФЗ «Об общих принципах организации местного самоуправления в Российской федерации», областным законом от 25 декабря 2006 года №169-оз «Об утверждении Положения о порядке установления особого противопожарного режима на территории Ленинградской области»,  Постановлением Правительства Ленинградской области от 11 июня 2021 года №359 «Об установлении особого противопожарного режима на территории Ленинградской области»,  в связи с повышением пожарной опасности и реальной угрозой возникновения лесных пожаров  администрация Гор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на территории Горского сельского поселения особый противопожарный режим с 22 июня 2021 года на период повышенной пожарной опасност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разведение костров и использование открытого огня на территории в границах Горского сельского посел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3. Установить ограничительное посещение гражданами лес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ленам общественного совета: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анизовать информирование населения об установлении на территории Горского сельского поселения особого противопожарного режима и связанных с этим ограничением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информировать администрацию Горского сельского поселения и государственную противопожарную службу о нарушениях требований пожарной безопасност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организовать патрулирование подведомственной территории на предмет выявления пожароопасной обстановк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вести в готовность имеющиеся пожарные мотопомпы и воздуходувк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бственникам жилых домов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принять необходимых меры по очистке от горючих отходов и мусора территорий, прилегающих к жилым домам и хозяйственным постройкам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наполнить емкости вод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бнародованию путем размещения в сети Интернет на официальном сайте Горского сельского поселения http://tikhvin.org/gsp/gorka/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9:00Z</dcterms:created>
  <dc:creator>Пользователь</dc:creator>
  <dc:description/>
  <cp:keywords/>
  <dc:language>en-US</dc:language>
  <cp:lastModifiedBy>Пользователь</cp:lastModifiedBy>
  <cp:lastPrinted>2021-06-23T08:48:00Z</cp:lastPrinted>
  <dcterms:modified xsi:type="dcterms:W3CDTF">2021-06-24T07:59:00Z</dcterms:modified>
  <cp:revision>2</cp:revision>
  <dc:subject/>
  <dc:title>АДМИНИСТРАЦИЯ МУНИЦИПАЛЬНОГО ОБРАЗОВАНИЯ</dc:title>
</cp:coreProperties>
</file>