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июня 2021 года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63-а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рядке р</w:t>
      </w:r>
      <w:r>
        <w:rPr>
          <w:rFonts w:cs="Times New Roman" w:ascii="Times New Roman" w:hAnsi="Times New Roman"/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03, 307 Трудового кодекса РФ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Горского сельского поселения Тихвинского района Ленинградской области, администрация Горского сельского по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рядке р</w:t>
      </w:r>
      <w:r>
        <w:rPr>
          <w:rFonts w:cs="Times New Roman" w:ascii="Times New Roman" w:hAnsi="Times New Roman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народовать данное постановл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Кузнецова Г.В.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  <w:r>
        <w:rPr/>
        <w:t xml:space="preserve">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 июня 2021 года № 05-63-а</w:t>
            </w:r>
          </w:p>
        </w:tc>
      </w:tr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оложение о порядке р</w:t>
      </w:r>
      <w:r>
        <w:rPr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Горское сельское поселение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Горское сельское поселение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кументы, указанные в пункте 2.2 настоящего положения могут быть представлены в администрацию при личной явке, либо направлены почтовой связью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в электронной форме на адрес электронной почты администрации по адре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3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2.6. Уведомить о возникновении (заключении) трудового договора с 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</w: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1"/>
        <w:gridCol w:w="1451"/>
        <w:gridCol w:w="398"/>
        <w:gridCol w:w="1112"/>
        <w:gridCol w:w="1057"/>
        <w:gridCol w:w="298"/>
        <w:gridCol w:w="210"/>
        <w:gridCol w:w="508"/>
        <w:gridCol w:w="520"/>
        <w:gridCol w:w="1713"/>
        <w:gridCol w:w="545"/>
        <w:gridCol w:w="658"/>
        <w:gridCol w:w="840"/>
      </w:tblGrid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, чт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трудовой договор, с работником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уведом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2</w:t>
        <w:br/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, что трудовой договор (реквизиты договора (при наличии), заключенный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кращения трудового договора: 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одачи Уведомления           </w:t>
        <w:tab/>
        <w:tab/>
        <w:tab/>
        <w:t xml:space="preserve">          подпись                                                   расшифровка подписи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8E6325391363D304AC21383062E57D724FF4C5250B12FC3E2A6DF10099DFF5582C0A40774D568270C9A96Bt1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9:00Z</dcterms:created>
  <dc:creator>Абалаков К.В.</dc:creator>
  <dc:description/>
  <cp:keywords/>
  <dc:language>en-US</dc:language>
  <cp:lastModifiedBy>Пользователь</cp:lastModifiedBy>
  <cp:lastPrinted>2018-08-20T15:22:00Z</cp:lastPrinted>
  <dcterms:modified xsi:type="dcterms:W3CDTF">2021-06-22T08:49:00Z</dcterms:modified>
  <cp:revision>2</cp:revision>
  <dc:subject/>
  <dc:title/>
</cp:coreProperties>
</file>