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2 Апреля 2015  года                                  №  05-63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384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новой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ой целевой программ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Развитие сети автомобильных дорог местного значения в Горском сельском  поселении на 2014-2017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новой реда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целевой программы </w:t>
                            </w:r>
                            <w:r>
                              <w:rPr>
                                <w:color w:val="000000"/>
                              </w:rPr>
                              <w:t xml:space="preserve"> «Развитие сети автомобильных дорог местного значения в Горском сельском  поселении на 2014-2017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лях п</w:t>
      </w:r>
      <w:r>
        <w:rPr/>
        <w:t>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 поселения</w:t>
      </w:r>
      <w:r>
        <w:rPr/>
        <w:t xml:space="preserve">, определение стратегии развития дорожного комплекса, приоритетных задач дорожной политики и инструментов ее реализации </w:t>
      </w:r>
      <w:r>
        <w:rPr>
          <w:color w:val="000000"/>
        </w:rPr>
        <w:t>условий для эффективного развития Администрация го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Утвердить в новой редакции муниципальную целевую программу «Развитие сети автомобильных дорог местного значения в Горском сельском  поселении на 2014-2017 годы» (приложени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знать утратившим силу:</w:t>
      </w:r>
    </w:p>
    <w:p>
      <w:pPr>
        <w:pStyle w:val="Normal"/>
        <w:autoSpaceDE w:val="false"/>
        <w:rPr/>
      </w:pPr>
      <w:r>
        <w:rPr>
          <w:color w:val="000000"/>
        </w:rPr>
        <w:t>2.1 Постановление № 05-230- а от 30 Декабря 2014 года. «</w:t>
      </w:r>
      <w:r>
        <w:rPr>
          <w:vanish/>
          <w:color w:val="000000"/>
        </w:rPr>
        <w:t xml:space="preserve"> </w:t>
      </w:r>
      <w:r>
        <w:rPr>
          <w:color w:val="000000"/>
        </w:rPr>
        <w:t>О внесении изменений в муниципальную целевую программу 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Постановление № 05-186- а от 11 Ноября 2014 г. «Об утверждении новой редакции муниципальной целевой программы «Развитие сети автомобильных дорог местного значения в Горском сельском  поселении на 2014-2016 год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 Постановление № 05-32- а от 16 Февраля 2015 года. «</w:t>
      </w:r>
      <w:r>
        <w:rPr>
          <w:vanish/>
          <w:color w:val="000000"/>
        </w:rPr>
        <w:t xml:space="preserve"> О</w:t>
      </w:r>
      <w:r>
        <w:rPr>
          <w:color w:val="000000"/>
        </w:rPr>
        <w:t xml:space="preserve"> внесении изменений в муниципальную целевую программу 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 xml:space="preserve">паспорт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поселении на 2014-2017 годы».</w:t>
      </w:r>
    </w:p>
    <w:p>
      <w:pPr>
        <w:pStyle w:val="Normal"/>
        <w:rPr/>
      </w:pPr>
      <w:r>
        <w:rPr>
          <w:color w:val="000000"/>
        </w:rPr>
        <w:t xml:space="preserve">4. Изложить в новой редакции пункт  </w:t>
      </w:r>
      <w:r>
        <w:rPr/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Развитие сети автомобильных дорог местного значения в Горском сельском  поселении на 2014-2017 годы».</w:t>
      </w:r>
    </w:p>
    <w:p>
      <w:pPr>
        <w:pStyle w:val="Normal"/>
        <w:jc w:val="both"/>
        <w:rPr/>
      </w:pPr>
      <w:r>
        <w:rPr>
          <w:color w:val="000000"/>
        </w:rPr>
        <w:t>5. Изложить в новой редакции</w:t>
      </w:r>
      <w:r>
        <w:rPr>
          <w:b/>
          <w:color w:val="000000"/>
        </w:rPr>
        <w:t xml:space="preserve"> </w:t>
      </w:r>
      <w:r>
        <w:rPr>
          <w:color w:val="000000"/>
        </w:rPr>
        <w:t>Подпрограмму: «Поддержания существующей сети дорог местного значения Горского сельского  поселения на 2014-2017 годы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лан мероприятий по реал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5- 2017 год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Г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Развитие сети автомобильных дорог местного значения в Горском сельском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 на 2014-2017 годы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91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 – 304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3042,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306,4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306,4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– 568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68,6 тыс.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 2017 году - 574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574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4-2017 годы 5491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сети автомобильных дорог местного значения в Горском сельском  поселении на 2014-2017 годы» </w:t>
      </w:r>
      <w:r>
        <w:rPr>
          <w:color w:val="000000"/>
        </w:rPr>
        <w:t>- бюджет Горского сельского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3042,2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3042,2 тыс. 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1306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 1306,4 -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6 году – 568,6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- 568,6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2017 году- 574,3 тыс. руб.</w:t>
      </w:r>
    </w:p>
    <w:p>
      <w:pPr>
        <w:pStyle w:val="Normal"/>
        <w:autoSpaceDE w:val="false"/>
        <w:rPr/>
      </w:pPr>
      <w:r>
        <w:rPr/>
        <w:t>из средств Горского сельского поселения – 574,3 тыс.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 на 2014-2017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4-2017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3042,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42,2 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 1306,4 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06,4  тыс.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2016 году - </w:t>
            </w: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6  тыс.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7 году - </w:t>
            </w:r>
            <w:r>
              <w:rPr>
                <w:color w:val="000000"/>
              </w:rPr>
              <w:t>574,3 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3 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4-2017 годы»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22 Апреля 2015 года № 05-63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7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5,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5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</w:p>
    <w:sectPr>
      <w:type w:val="nextPage"/>
      <w:pgSz w:orient="landscape" w:w="15840" w:h="12240"/>
      <w:pgMar w:left="539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3:00Z</dcterms:created>
  <dc:creator> </dc:creator>
  <dc:description/>
  <cp:keywords/>
  <dc:language>en-US</dc:language>
  <cp:lastModifiedBy>Пользователь</cp:lastModifiedBy>
  <cp:lastPrinted>2015-06-01T15:15:00Z</cp:lastPrinted>
  <dcterms:modified xsi:type="dcterms:W3CDTF">2015-06-03T04:43:00Z</dcterms:modified>
  <cp:revision>2</cp:revision>
  <dc:subject/>
  <dc:title>АДМИНИСТРАЦИЯ  МУНИЦИПАЛЬНОГО  ОБРАЗОВАНИЯ </dc:title>
</cp:coreProperties>
</file>