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 08 мая 2024 года </w:t>
        <w:tab/>
        <w:tab/>
        <w:tab/>
        <w:t>№ 05-6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гистрации устава территориального общественного самоуправления «Горка» муниципального образования Г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; областным законом Ленинградской области от 16 февраля 2024 года №10-оз «О содействии участию населения в осуществлении местного самоуправления в Ленинградской области»; Уставом муниципального образования Горское сельское поселение Тихвинский муниципальный район Ленинградской области, на основании заявления члена ТОС «Горка» Алексеевой В.Н. (вх от 15 апреля 2024 года № </w:t>
      </w:r>
      <w:r>
        <w:rPr/>
        <w:t>104/01-14</w:t>
      </w:r>
      <w:r>
        <w:rPr>
          <w:color w:val="000000"/>
        </w:rPr>
        <w:t>) администрация Горского сельского поселения Тихв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регистрировать устав территориального общественного самоуправления «Горка»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народовать настоящее постановление в сети Интернет на официальном сайте Горского сельского поселения Тихв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Г.В.  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шнякова Татьяна Романовн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9-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2:00Z</dcterms:created>
  <dc:creator>kom-25-1</dc:creator>
  <dc:description/>
  <cp:keywords/>
  <dc:language>en-US</dc:language>
  <cp:lastModifiedBy>Пользователь</cp:lastModifiedBy>
  <cp:lastPrinted>2024-05-15T16:09:00Z</cp:lastPrinted>
  <dcterms:modified xsi:type="dcterms:W3CDTF">2024-05-15T13:11:00Z</dcterms:modified>
  <cp:revision>7</cp:revision>
  <dc:subject/>
  <dc:title>АДМИНИСТРАЦИЯ  МУНИЦИПАЛЬНОГО  ОБРАЗОВАНИЯ</dc:title>
</cp:coreProperties>
</file>