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Г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июля 2020 года</w:t>
        <w:tab/>
        <w:tab/>
        <w:t xml:space="preserve">                 № 05-62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на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9 июня 2020 г.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0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13.03.101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</w:rPr>
        <w:t>администрация Горского сельского поселения</w:t>
      </w:r>
      <w:r>
        <w:rPr>
          <w:color w:val="332E2D"/>
          <w:spacing w:val="2"/>
        </w:rPr>
        <w:t xml:space="preserve">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третий квартал 2020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0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rFonts w:eastAsia="Calibri"/>
          <w:b/>
          <w:lang w:eastAsia="en-US"/>
        </w:rPr>
        <w:t>38123 (тридцать восемь тысяч сто двадцать три рубля)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Горском сельском поселении Тихвинского муниципального района Ленинградской области, в рамках реализации </w:t>
      </w:r>
      <w:r>
        <w:rPr/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b/>
        </w:rPr>
        <w:t>38123 (тридцать восемь тысяч сто двадцать три рубля) 00 копеек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Г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 xml:space="preserve">         Г. В. Кузнец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9 июля 2020 года № 05-62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т кред = (20000 + 25000): 2 = 22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602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6021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= (20000 + 25000): 2 = 225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60210 х 0,92 + 22500 х 0,92</w:t>
      </w:r>
      <w:r>
        <w:rPr/>
        <w:t xml:space="preserve">   = 38047 рубл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ст квм = Ср квм х Кдефл = 38047 х 100,2 = 38123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GribovaN</dc:creator>
  <dc:description/>
  <cp:keywords/>
  <dc:language>en-US</dc:language>
  <cp:lastModifiedBy>Пользователь</cp:lastModifiedBy>
  <cp:lastPrinted>2020-07-09T17:02:00Z</cp:lastPrinted>
  <dcterms:modified xsi:type="dcterms:W3CDTF">2020-07-15T08:24:00Z</dcterms:modified>
  <cp:revision>2</cp:revision>
  <dc:subject/>
  <dc:title>Приложение 10</dc:title>
</cp:coreProperties>
</file>