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9  апреля 2018 года                                № 05-62 –а</w:t>
      </w:r>
    </w:p>
    <w:p>
      <w:pPr>
        <w:pStyle w:val="Normal"/>
        <w:ind w:firstLine="1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4134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947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 протесте и.о.городского прокурора от 15.03.2018 г. № 7-32-2018/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947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49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протесте и.о.городского прокурора от 15.03.2018 г. № 7-32-2018/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отест</w:t>
      </w:r>
      <w:r>
        <w:rPr>
          <w:rFonts w:cs="Times New Roman" w:ascii="Times New Roman" w:hAnsi="Times New Roman"/>
          <w:sz w:val="24"/>
          <w:szCs w:val="24"/>
        </w:rPr>
        <w:t xml:space="preserve"> и.о. Тихвинского городского прокурора от 15.03.2018 года № 7-32-2018/59 на постановление администрации  Горского сельского поселения от 28.05.2014 года № 05-133-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ложения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Горского сельского поселения», 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</w:rPr>
        <w:t>дминистрация Горского сельского поселения ПОСТАНОВЛЯЕ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протест  и.о Тихвинского городского прокурора от</w:t>
      </w:r>
      <w:r>
        <w:rPr>
          <w:rFonts w:cs="Times New Roman" w:ascii="Times New Roman" w:hAnsi="Times New Roman"/>
          <w:sz w:val="24"/>
          <w:szCs w:val="24"/>
        </w:rPr>
        <w:t xml:space="preserve"> 15.03.2018 года № 07-32-2018/59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дополнения в пункт 12 По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«12.6. поступивше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явление муниципального служащего о невозможности выполнить требования Федеральног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210046/" \l "dst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закона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»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нести дополнения в пункт 13 По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Горского сельского поселения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13.1.Мотивированные заключения, предусмотренные пунктами 12.2., 12.5 настоящего Положения должны содерж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ю, изложенную в обращениях или уведомл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.» </w:t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                         Г.В.Кузнец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sz w:val="22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0:00Z</dcterms:created>
  <dc:creator/>
  <dc:description/>
  <cp:keywords/>
  <dc:language>en-US</dc:language>
  <cp:lastModifiedBy>gor-9</cp:lastModifiedBy>
  <cp:lastPrinted>2018-04-09T14:27:00Z</cp:lastPrinted>
  <dcterms:modified xsi:type="dcterms:W3CDTF">2018-04-09T11:30:00Z</dcterms:modified>
  <cp:revision>2</cp:revision>
  <dc:subject/>
  <dc:title>АДМИНИСТРАЦИЯ МУНИЦИПАЛЬНОГО ОБРАЗОВАНИЯ </dc:title>
</cp:coreProperties>
</file>