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СКОЕ  СЕЛЬСКОЕ 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АДМИНИСТРАЦИЯ  ГОРСКОГО СЕЛЬСКОГО ПОСЕЛЕНИ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09 апреля  2018 года                             № 05-61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списка граждан, принят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учет в качестве нуждающихся в жил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ещен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15"/>
        <w:jc w:val="both"/>
        <w:rPr/>
      </w:pPr>
      <w:r>
        <w:rPr>
          <w:color w:val="000000"/>
        </w:rPr>
        <w:t>В связи с проведенной проверкой прав граждан состоять на учете в качестве нуждающихся жилых помещениях, на основании документов, представленных в соответствии со статьей 5</w:t>
      </w:r>
      <w:bookmarkStart w:id="0" w:name="_GoBack"/>
      <w:bookmarkEnd w:id="0"/>
      <w:r>
        <w:rPr>
          <w:color w:val="000000"/>
        </w:rPr>
        <w:t>6  Жилищного кодекса Российской Федерации, областным законом Ленинградской области от 25 октября 2005 года № 89-оз (в редакции от 11 декабря 2006 года) «О порядке ведения органами местного самоуправления Ленинградской области учета граждан в качестве  нуждающихся в жилых помещениях, представляемых по договорам социального найма» и решения совета депутатов Горского сельского поселения от 24 марта 2006 года №05-67  «Об установлении нормы предоставления площади  жилого помещения, учетной нормы площади жилого помещения», администрация  Горского  сельского поселения ПОСТАНОВЛЯЕТ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1.Утвердить список граждан, состоящих на учете в качестве нуждающихся в жилых помещениях в администрации Горского сельского поселения по состоянию </w:t>
      </w:r>
      <w:r>
        <w:rPr>
          <w:b/>
          <w:color w:val="000000"/>
        </w:rPr>
        <w:t>на 01 апреля 2018 года</w:t>
      </w:r>
      <w:r>
        <w:rPr>
          <w:color w:val="000000"/>
        </w:rPr>
        <w:t xml:space="preserve"> в количестве 6 семей 19 человека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.</w:t>
      </w:r>
      <w:r>
        <w:rPr>
          <w:szCs w:val="24"/>
        </w:rPr>
        <w:t xml:space="preserve"> Настоящее постановление опубликовать в газете «Трудовая слава» и обнародовать путем размещения в сети Интернет на официальном сайте Горского сельского поселения</w:t>
      </w:r>
      <w:r>
        <w:rPr>
          <w:color w:val="000000"/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ikhvin</w:t>
        </w:r>
      </w:hyperlink>
      <w:r>
        <w:rPr>
          <w:szCs w:val="24"/>
          <w:u w:val="single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orka</w:t>
      </w:r>
      <w:r>
        <w:rPr>
          <w:szCs w:val="24"/>
        </w:rPr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ского сельского поселения                                                                              Г.В.Кузнец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ор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9.04.2018 года №05-61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писок граждан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стоящих на учете  в качестве нуждающихся в жилых помещениях в администрации  Горского сельского поселения  Тихвинского муниципального района </w:t>
      </w:r>
    </w:p>
    <w:p>
      <w:pPr>
        <w:pStyle w:val="Normal"/>
        <w:jc w:val="center"/>
        <w:rPr/>
      </w:pPr>
      <w:r>
        <w:rPr>
          <w:color w:val="000000"/>
        </w:rPr>
        <w:t>Ленинградской области по состоянию  на 01 апреля  2018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1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2790"/>
        <w:gridCol w:w="3569"/>
        <w:gridCol w:w="190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гражданина 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решения (постановления)  и дата постановки на учет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ленов семьи  гражданина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Мария Михайл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2.04.2013 года №05-45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 Дарья Юрь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6.08.2013года №05-130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Надежда Геннад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7.03.2014 года №05-55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ченко Анна Юрь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08.05.2015 года №05-73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цова Олеся Серге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4.10.2016 года №05-157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ина Анастасия Тулки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01.04.2017 года №05-34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2:00Z</dcterms:created>
  <dc:creator>User</dc:creator>
  <dc:description/>
  <cp:keywords/>
  <dc:language>en-US</dc:language>
  <cp:lastModifiedBy>gor-9</cp:lastModifiedBy>
  <cp:lastPrinted>2016-05-05T16:01:00Z</cp:lastPrinted>
  <dcterms:modified xsi:type="dcterms:W3CDTF">2018-04-09T06:22:00Z</dcterms:modified>
  <cp:revision>2</cp:revision>
  <dc:subject/>
  <dc:title>АДМИНИСТРАЦИЯ МУНИЦИПАЛЬНОГО ОБРАЗОВАНИЯ </dc:title>
</cp:coreProperties>
</file>