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4 мая  2023 года</w:t>
        <w:tab/>
        <w:tab/>
        <w:tab/>
        <w:t xml:space="preserve">                 № 05-60-а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Горского сельского поселения  от 01.08.2012 года №05-140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 на условиях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 24.03.23  05.2-03-1/2023 заседания комиссии по повышению качества и доступности предоставления государственных и муниципальных услуг в Ленинградской области от 15.03.2023 года администрация Гор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-142" w:right="-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е администрации Горского сельского поселения  от 01.08.2012 года №05-140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8"/>
        </w:rPr>
        <w:t>Предоставление информации об очередности предоставления жилых помещений 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.01.2015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 05-5-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7.06.20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 05-92-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-142" w:right="-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Cs w:val="28"/>
        </w:rPr>
        <w:t>Предоставление информации об очередности предоставления жилых помещений  на условиях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бнародовать путем размещения на официальном сайте Горского сельского поселения в сети Интернет https://tikhvin.org/gsp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 ул.Центральная,д. 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.главы администрации</w:t>
        <w:tab/>
        <w:tab/>
        <w:tab/>
        <w:tab/>
        <w:tab/>
        <w:tab/>
        <w:t xml:space="preserve">   </w:t>
        <w:tab/>
        <w:t xml:space="preserve">      Т.Р.Вишн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/files/publ/padm-07-33-a_2013.doc" TargetMode="External"/><Relationship Id="rId3" Type="http://schemas.openxmlformats.org/officeDocument/2006/relationships/hyperlink" Target="https://tikhvin.org/gsp/melegezha/files/publ/padm-07-72-a_20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5:00Z</dcterms:created>
  <dc:creator>Трунина</dc:creator>
  <dc:description/>
  <cp:keywords/>
  <dc:language>en-US</dc:language>
  <cp:lastModifiedBy>Пользователь</cp:lastModifiedBy>
  <cp:lastPrinted>2023-05-18T15:10:00Z</cp:lastPrinted>
  <dcterms:modified xsi:type="dcterms:W3CDTF">2023-05-24T12:15:00Z</dcterms:modified>
  <cp:revision>2</cp:revision>
  <dc:subject/>
  <dc:title>УТВЕРЖДЕН</dc:title>
</cp:coreProperties>
</file>