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6 апреля  2018 года                                 №05-60-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right="52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Горского сельского поселения от 27марта 2018 г. №05-50-а «О введении временного ограничения движения транспортных средств, следующих по автомобильным дорогам местного значения в границах Горского сельского поселения в весенний период 2018 года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Комитета по дорожному хозяйству Ленинградской области от 03 апреля  2018 года №10/18 «О внесении изменений в приказ Комитета по дорожному хозяйству Ленинградской области от 19 февраля 2018 года №4/18 «О введении временного ограничения движения транспортных средств по автомобильным дорогам общего пользования регионального значения в  весенний и летний периоды 2018 года»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 постановление администрации Горского сельского поселения от 27марта 2018 г. №05-50-а «О введении временного ограничения движения транспортных средств, следующих по автомобильным дорогам местного значения в границах Горского сельского поселения в весенний период 2018 года», изложив пункт 1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Ввести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апреля по 15 ма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е ограничение движения транспортных средств с грузом или без груза (далее временное ограничение в весенний период), следующих по автомобильным дорогам общего пользования местного значения, в границах Горского сельского поселения, у которых нагрузка на каждую ось превыша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три тонны на автомобильных дорогах с гравийным покрытие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ять тонн на автомобильных дорогах с асфальтобетонным покрытием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над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 Г. В. Кузнецова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</w:rPr>
        <w:t>Исп.Веселова А. А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</w:rPr>
        <w:t xml:space="preserve">8(81367)39118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8:00Z</dcterms:created>
  <dc:creator>gor-9</dc:creator>
  <dc:description/>
  <cp:keywords/>
  <dc:language>en-US</dc:language>
  <cp:lastModifiedBy>gor-9</cp:lastModifiedBy>
  <cp:lastPrinted>2018-04-06T15:14:00Z</cp:lastPrinted>
  <dcterms:modified xsi:type="dcterms:W3CDTF">2018-04-11T07:38:00Z</dcterms:modified>
  <cp:revision>2</cp:revision>
  <dc:subject/>
  <dc:title>АДМИНИСТРАЦИЯ МУНИЦИПАЛЬНОГО ОБРАЗОВАНИЯ </dc:title>
</cp:coreProperties>
</file>