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7 января 2017 года                                   № 05-6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 мерах по содействию избирательным комиссиям в организации подготовки и проведения выборов Президента Российской Федерации на территории Горского сельского поселения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содействия избирательным комиссиям в организации подготовки и проведения выборов Президента Российской Федерации на территории Горского сельского поселения, повышения правовой культуры и активности избирателей в ходе подготовки и проведения выборов; в соответствии  с Федеральными законами « Об основных гарантиях избирательных прав и права на участие в референдуме граждан Российской Федерации « и « О выборах Президента Российской Федерации «, администрация Горского сельского поселения 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рганизационный комитет  по оказанию содействия избирательным комиссиям в период подготовки и проведения выб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ланы по подготовке и проведению вы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Исп. Вишнякова Т.Р .  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 по оказанию содействия избирательным комиссиям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одготовки и проведения выборов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марта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4"/>
      </w:tblGrid>
      <w:tr>
        <w:trPr/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организационного комит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Галина Валентиновна 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ор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организационного комит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шнякова Татьяна Романовна 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ского сельского поселен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лены организационного комит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ев Леонид Леонидович 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орского участка ОАО «УЖКХ Тихвинского района»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опьева Елена Викторовна 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 Горская ООШ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ппова Марина Вениаминовна 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к проведению выборов 18 марта 2018 года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4500"/>
        <w:gridCol w:w="1800"/>
        <w:gridCol w:w="234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Содействие избирательным комиссиям в реализации их полномоч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работников администраций за избирательными участками в целях содействия избирательным комиссиям и осуществления взаимодействия с администрацией Тихвинского района.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 февраля 2018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някова Т.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ещений для размещения участковой избирательной комиссии, обеспечение  техническим оборудованием и средствами связ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 февраля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ещений для голосования ,обеспечение их техническим оборудованием , надлежащим освещением , средствами связи, стендами для размещения информационных материалов участковых избирательных комисс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-19 марта 2018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а М.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стковым избирательным комиссиям при подготовке помещений для голосова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 имущества избирательных комиссий в межвыборный пери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9 марта 2018 г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някова Т.Р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мещения для проведения встреч зарегистрированных кандидатов в депутаты с избирателями, направление данных о выделении помещения в Т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 января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пециальных мест на территории каждого  избирательного участка для размещения зарегистрированными кандидатами в депутаты печатных агитационных материалов, направление перечня мест с указанием адресов установки стендов в ТИ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 января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специальных мест для размещения печатных агитационных материалов, установка стенд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 января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избирательных комиссий автотранспорто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рта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Г.В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- массовых и спортивно-зрелищных  меро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рта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.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условий для проведения выбор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 выездом на место содействия участникам избирательного процесса по вопросам готовности помещений для голосования, снабжения их средствами связи, техническим оборудованием , транспортом, решения вопросов безопасности и т.п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Г.В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проблем и потребностей избирателей, учреждений и организаций, реализующих избирательную политик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2018 г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Г.В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монта систем освещения в подъездах жилых домов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февраля 2018 г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Л.Л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систем освещения в подъездах жилых дом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 февраля по 18 марта 2018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Л.Л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личного освещения, функционирования систем энергоснабжения и водоснабжения в жилых домах, на объектах социальной сферы и в зданиях размещения помещения для голосования, содержание в надлежащем состоянии  пешеходных дорожек у зданий размещения помещения для голос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-18 марта 2018 г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а А.А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систем связ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-19 марта 2018 г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някова Т.Р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Пользователь</dc:creator>
  <dc:description/>
  <cp:keywords/>
  <dc:language>en-US</dc:language>
  <cp:lastModifiedBy>gor-9</cp:lastModifiedBy>
  <cp:lastPrinted>2017-03-17T10:43:00Z</cp:lastPrinted>
  <dcterms:modified xsi:type="dcterms:W3CDTF">2018-01-23T13:24:00Z</dcterms:modified>
  <cp:revision>2</cp:revision>
  <dc:subject/>
  <dc:title>АДМИНИСТРАЦИЯ МУНИЦИПАЛЬНОГО ОБРАЗОВАНИЯ</dc:title>
</cp:coreProperties>
</file>