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от  24 апреля 2024 года                                       № 05-59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 xml:space="preserve">, </w:t>
      </w:r>
      <w:r>
        <w:rPr>
          <w:color w:val="000000"/>
        </w:rPr>
        <w:t>статьей 26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4 декабря 2013 года № 05-151</w:t>
      </w:r>
      <w:r>
        <w:rPr>
          <w:bCs/>
          <w:lang w:eastAsia="en-US"/>
        </w:rPr>
        <w:t xml:space="preserve">, постановлением администрации Горского сельского поселения от 18.10.2022 года №05-123-а «Об утверждении Перечня муниципальных программ Горского сельского  поселения на 2023 год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</w:t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4-2026 год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становление администрации Горского сельского поселения от 22 марта 2023 года № 05-39/1-а «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                Г.В. 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4 апреля 2024 г № 05-59-а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755"/>
        <w:gridCol w:w="5571"/>
      </w:tblGrid>
      <w:tr>
        <w:trPr/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Ремонт автомобильной дороги по ул. Майская в д.Чаголино, Ремонт автомобильной дороги по ул. Полевая от д.№ 12 до д.№ 24 д.Жа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  <w:r>
              <w:rPr>
                <w:bCs/>
              </w:rPr>
              <w:t xml:space="preserve"> Ремонт автомобильной дороги общего пользования местного значения по ул. Центральная от уч.№ 19 до уч.№ 27 д. Гор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. Ремонт автомобильной дороги общего пользования местного значения по ул. Центральная от многоквартирного жилого дома № 19 до здания магазина № 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ого обеспечения реализации Муниципальной  программы в 2024-2026 г.г.  </w:t>
            </w:r>
          </w:p>
          <w:p>
            <w:pPr>
              <w:pStyle w:val="Normal"/>
              <w:jc w:val="center"/>
              <w:rPr/>
            </w:pPr>
            <w:r>
              <w:rPr/>
              <w:t>составит 6 100,9  тыс. руб.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 –3 809,7. руб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бюджета области 2 470,7 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1 334,0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 037,2 тыс. руб..</w:t>
            </w:r>
          </w:p>
          <w:p>
            <w:pPr>
              <w:pStyle w:val="Normal"/>
              <w:jc w:val="center"/>
              <w:rPr/>
            </w:pPr>
            <w:r>
              <w:rPr/>
              <w:t>в 2026 году -1 254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области- 2 409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2 470,7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- 0 тыс. руб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2026 году- 0 тыс. руб.</w:t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4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4-202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ind w:firstLine="708"/>
        <w:jc w:val="both"/>
        <w:rPr/>
      </w:pPr>
      <w:r>
        <w:rPr/>
        <w:t>2. Ремонт автомобильной дороги по ул. Майскаая в д.Чаголино, Ремонт автомобильной дороги по ул. Полевая от д.№ 12 до д.№ 24 д.Жар.</w:t>
      </w:r>
    </w:p>
    <w:p>
      <w:pPr>
        <w:pStyle w:val="Normal"/>
        <w:ind w:firstLine="708"/>
        <w:jc w:val="both"/>
        <w:rPr/>
      </w:pPr>
      <w:r>
        <w:rPr/>
        <w:t>3. Ремонт автомобильной дороги общего пользования местного значения по ул. Центральная от уч.№ 19 до уч.№ 27 д. Горка</w:t>
      </w:r>
    </w:p>
    <w:p>
      <w:pPr>
        <w:pStyle w:val="Normal"/>
        <w:ind w:firstLine="708"/>
        <w:jc w:val="both"/>
        <w:rPr/>
      </w:pPr>
      <w:r>
        <w:rPr/>
        <w:t>4. Ремонт автомобильной дороги общего пользования местного значения по ул. Центральная от многоквартирного жилого дома № 19 до здания магазина № 43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4-2026 г.г.  </w:t>
      </w:r>
    </w:p>
    <w:p>
      <w:pPr>
        <w:pStyle w:val="Normal"/>
        <w:rPr/>
      </w:pPr>
      <w:r>
        <w:rPr>
          <w:b/>
        </w:rPr>
        <w:t>составит 6 100,9 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3 630,2. руб.;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области 2 470,7 тыс. руб. </w:t>
      </w:r>
    </w:p>
    <w:p>
      <w:pPr>
        <w:pStyle w:val="Normal"/>
        <w:rPr>
          <w:b/>
          <w:b/>
        </w:rPr>
      </w:pPr>
      <w:r>
        <w:rPr>
          <w:b/>
        </w:rPr>
        <w:t>из бюджета Горского сельского поселения:</w:t>
      </w:r>
    </w:p>
    <w:p>
      <w:pPr>
        <w:pStyle w:val="Normal"/>
        <w:rPr/>
      </w:pPr>
      <w:r>
        <w:rPr>
          <w:b/>
        </w:rPr>
        <w:t>в 2024 году – 1 334,0 тыс. руб.;</w:t>
      </w:r>
    </w:p>
    <w:p>
      <w:pPr>
        <w:pStyle w:val="Normal"/>
        <w:rPr/>
      </w:pPr>
      <w:r>
        <w:rPr>
          <w:b/>
        </w:rPr>
        <w:t>в 2025 году – 1 037,2 тыс. руб..</w:t>
      </w:r>
    </w:p>
    <w:p>
      <w:pPr>
        <w:pStyle w:val="Normal"/>
        <w:rPr/>
      </w:pPr>
      <w:r>
        <w:rPr>
          <w:b/>
        </w:rPr>
        <w:t>в 2026 году -1 254,0 тыс. руб.</w:t>
      </w:r>
    </w:p>
    <w:p>
      <w:pPr>
        <w:pStyle w:val="Normal"/>
        <w:rPr/>
      </w:pPr>
      <w:r>
        <w:rPr>
          <w:b/>
        </w:rPr>
        <w:t>Из бюджета области- 2 470,7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4 году – 2 470,7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4 году – 5,0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1418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д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 исполнитель, соисполнители, участники</w:t>
            </w:r>
            <w:r>
              <w:rPr/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уемые объемы финансирования, тыс. руб.</w:t>
            </w:r>
            <w:r>
              <w:rPr/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. бюджет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ой бюджет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ный бюджет</w:t>
            </w: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Мероприятия по повышению уровня защиты населённых пунктов и люде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2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,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,0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2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,0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6,1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Мероприятия по развитию общественной инфраструктуры за счет соответствующи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траслевой проект "Благоустройство сельских территорий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9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9,0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2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4,0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100,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0,2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9,0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2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4,0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0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5:00Z</dcterms:created>
  <dc:creator>kom-25-1</dc:creator>
  <dc:description/>
  <cp:keywords/>
  <dc:language>en-US</dc:language>
  <cp:lastModifiedBy>Пользователь</cp:lastModifiedBy>
  <cp:lastPrinted>2024-01-24T16:58:00Z</cp:lastPrinted>
  <dcterms:modified xsi:type="dcterms:W3CDTF">2024-04-26T11:15:00Z</dcterms:modified>
  <cp:revision>2</cp:revision>
  <dc:subject/>
  <dc:title>ПАСПОРТ</dc:title>
</cp:coreProperties>
</file>