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81"/>
        <w:shd w:fill="auto" w:val="clear"/>
        <w:tabs>
          <w:tab w:val="clear" w:pos="708"/>
          <w:tab w:val="left" w:pos="805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июня 2020 года                              № 05-58-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17"/>
        <w:ind w:right="4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печительском (наблюдательном) совете по вопросам похоронн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88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Горского сельского поселения администрация Горского сельского поселения </w:t>
      </w:r>
      <w:bookmarkStart w:id="0" w:name="bookmark3"/>
    </w:p>
    <w:p>
      <w:pPr>
        <w:pStyle w:val="Normal"/>
        <w:widowControl w:val="false"/>
        <w:tabs>
          <w:tab w:val="clear" w:pos="708"/>
          <w:tab w:val="left" w:pos="5788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  <w:bookmarkEnd w:id="0"/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попечительском (наблюдательном) совете по вопросам похоронного дела согласно прилож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данное постановление на официальном сайте Горского сельского поселения https://tikhvin.org/gsp/gorka/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вступает в законную силу со дня изда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                                                           Г.В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exact" w:line="317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317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го сельского поселения</w:t>
      </w:r>
    </w:p>
    <w:p>
      <w:pPr>
        <w:pStyle w:val="Normal"/>
        <w:widowControl w:val="false"/>
        <w:spacing w:lineRule="exact" w:line="317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 июня 2020 г. № 05-58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bookmarkEnd w:id="1"/>
    </w:p>
    <w:p>
      <w:pPr>
        <w:pStyle w:val="21"/>
        <w:shd w:fill="auto" w:val="clear"/>
        <w:spacing w:lineRule="auto" w:line="240"/>
        <w:ind w:left="1276" w:hanging="20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печительском (наблюдательном) совете</w:t>
      </w:r>
    </w:p>
    <w:p>
      <w:pPr>
        <w:pStyle w:val="21"/>
        <w:shd w:fill="auto" w:val="clear"/>
        <w:spacing w:lineRule="auto" w:line="240"/>
        <w:ind w:left="1276" w:hanging="2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похоронн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в муниципальном образовании Горского сельского поселения (далее – Попечительский совет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образуется в целях осуществления общественного контроля за деятельностью в сфере похоронного дел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осуществляет свою деятельность на общественных началах на принципах гласности, добровольности и равноправия его член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, настоящим Положением и иными муниципальными правовыми актами муниципального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печительского совета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3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опечительского совета</w:t>
      </w:r>
    </w:p>
    <w:p>
      <w:pPr>
        <w:pStyle w:val="21"/>
        <w:shd w:fill="auto" w:val="clear"/>
        <w:tabs>
          <w:tab w:val="clear" w:pos="708"/>
          <w:tab w:val="left" w:pos="3432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опечительского совета являютс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бщественного контроля за деятельностью в сфере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совершенствования деятельности в муниципальном образова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в разработке и реализации совместных: мероприятий органов местного самоуправления муниципального образования, гражд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х лиц, общественных объединений в сфере ритуальных услуг и содержания мест захорон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щественности о целях, задачах и итогах работы органов местного самоуправления муниципального образования в сфере похоронного дела.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53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Попечительского совета</w:t>
      </w:r>
    </w:p>
    <w:p>
      <w:pPr>
        <w:pStyle w:val="Style18"/>
        <w:widowControl w:val="false"/>
        <w:tabs>
          <w:tab w:val="clear" w:pos="708"/>
          <w:tab w:val="left" w:pos="3536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ониторинга состояния похоронного дела в муниципальном образовани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анализ причин нарушения прав, свобод и законных интересов граждан в вопросах погребения и похоронного дел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рекомендаций по порядку взаимодействия органов местного самоуправления муниципального образования, хозяйствующих субъектов различных форм собственности и индивидуальных предпринимателей, а также граждан в сфере оказания ритуальных услуг и содержания мест захоронения в муниципальном образовани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содействия органам местного самоуправления муниципального образования в разработке проектов муниципальных правовых актов в сфере погребения и похоронного дел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в органы местного самоуправления предложений по улучшению организации похоронного дела и оказанию населению услуг по погребению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опечительского совета</w:t>
      </w:r>
    </w:p>
    <w:p>
      <w:pPr>
        <w:pStyle w:val="21"/>
        <w:shd w:fill="auto" w:val="clear"/>
        <w:tabs>
          <w:tab w:val="clear" w:pos="708"/>
          <w:tab w:val="left" w:pos="3029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существления своих функций Попечительский совет вправе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совершенствованию деятельности органов местного самоуправления муниципального образования в вопросах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гребения и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антимонопольными, правоохранительными органами по вопросам, относящимся к сфере погребения и похоронного дел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 в пределах своей компетенци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844" w:leader="none"/>
        </w:tabs>
        <w:spacing w:lineRule="exact" w:line="280" w:before="0" w:after="305"/>
        <w:ind w:left="450" w:right="-1" w:hanging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формирования и работы Попечительского совета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формируется из представителей органов местного самоуправления муниципального образования, представителей предприятий, учреждений и организаций, расположенных на территории муниципального образования (по согласованию), представителей общественных организаций (по согласованию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состав Попечительского совета составляет не менее 5 челове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печительского совета утверждается постановлением администрации муниципального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деятельностью Попечительского совета осуществляет председатель, а в его отсутствие – заместитель председател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опечительского сов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ывает заседания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 заседания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другие полномочия в пределах своей компетен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862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Попечительского сов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материалы по вопросам повестки дня и проекты решений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членов Попечительского совета о предстоящем заседа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6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протоколы заседаний Попечитель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1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членам Попечительского совета копии протоколов и материал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862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опечительского совета вправ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5" w:leader="none"/>
        </w:tabs>
        <w:spacing w:lineRule="auto" w:line="240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в повестку дня заседания и план работы Попечительского сов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/>
        <w:ind w:left="142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голосовании по всем рассматриваемым вопрос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и давать оценку рассматриваемому вопрос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материалами предстоящего заседания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печительского совета принимаются большинством голосов, присутствующих на заседании членов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6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заседания отражаются принятые Попечительским советом решения.</w:t>
      </w:r>
    </w:p>
    <w:p>
      <w:pPr>
        <w:pStyle w:val="21"/>
        <w:shd w:fill="auto" w:val="clear"/>
        <w:tabs>
          <w:tab w:val="clear" w:pos="708"/>
          <w:tab w:val="left" w:pos="1416" w:leader="none"/>
        </w:tabs>
        <w:spacing w:lineRule="auto" w:line="240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3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ишнякова Татьяна Романовна</w:t>
      <w:br/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04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8:00Z</dcterms:created>
  <dc:creator>bor-2</dc:creator>
  <dc:description/>
  <cp:keywords/>
  <dc:language>en-US</dc:language>
  <cp:lastModifiedBy>Пользователь</cp:lastModifiedBy>
  <cp:lastPrinted>2020-07-03T09:37:00Z</cp:lastPrinted>
  <dcterms:modified xsi:type="dcterms:W3CDTF">2020-07-03T06:38:00Z</dcterms:modified>
  <cp:revision>2</cp:revision>
  <dc:subject/>
  <dc:title/>
</cp:coreProperties>
</file>