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</w:t>
      </w:r>
      <w:r>
        <w:rPr>
          <w:b/>
        </w:rPr>
        <w:t>АДМИНИСТРАЦИЯ</w:t>
      </w:r>
      <w:r>
        <w:rPr>
          <w:b/>
          <w:bCs/>
          <w:color w:val="000000"/>
        </w:rPr>
        <w:t xml:space="preserve"> ГОРСКОГО СЕЛЬСКОГО ПОСЕЛЕНИЯ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от 20 мая 2022 года                            № 05-57-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ind w:right="3955" w:hanging="0"/>
        <w:jc w:val="both"/>
        <w:rPr/>
      </w:pPr>
      <w:r>
        <w:rPr/>
        <w:t>Об усилении мер пожарной безопасности на территории Го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14 Федерального закона от 06.10.2003 №131-ФЗ "Об общих принципах организации местного самоуправления в Российской Федерации", от 21.12.1994 г. №68-ФЗ «О защите населения и территории о чрезвычайных ситуаций природного и техногенного характера»,  ст. 19 Федерального закона от 29.12.1994 г. №69-ФЗ "О пожарной безопасности”, постановлением администрации Тихвинского района от 12 мая 2022 г. 01-938-а «Об усилении мер пожарной безопасности на территории Тихвинского района», в соответствии с пунктом 10 статьи 33 Устава муниципального образования Горское сельское поселение,  в целях недопущения пожаров, сохранения имущества предприятий, организаций и граждан,  администрация Гор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/>
        </w:rPr>
        <w:t xml:space="preserve">  Администрации Горского сельского поселения:</w:t>
      </w:r>
    </w:p>
    <w:p>
      <w:pPr>
        <w:pStyle w:val="Normal"/>
        <w:ind w:firstLine="708"/>
        <w:jc w:val="both"/>
        <w:rPr/>
      </w:pPr>
      <w:r>
        <w:rPr/>
        <w:t>1.1. Вводить, при необходимости, особый противопожарный режим, исходя из сложившейся пожарной обстановки на территории поселения.</w:t>
        <w:tab/>
      </w:r>
    </w:p>
    <w:p>
      <w:pPr>
        <w:pStyle w:val="Normal"/>
        <w:ind w:firstLine="708"/>
        <w:jc w:val="both"/>
        <w:rPr/>
      </w:pPr>
      <w:r>
        <w:rPr/>
        <w:t>1.2 Провести мониторинг пожарной безопасности населенных пунктов, расположенных в непосредственной близости к лесным массивам.</w:t>
      </w:r>
    </w:p>
    <w:p>
      <w:pPr>
        <w:pStyle w:val="Normal"/>
        <w:ind w:firstLine="708"/>
        <w:jc w:val="both"/>
        <w:rPr/>
      </w:pPr>
      <w:r>
        <w:rPr/>
        <w:t>1.3. Обеспечить выполнение первичных мер пожарной безопасности на подведомственных объектах и территориях.</w:t>
      </w:r>
    </w:p>
    <w:p>
      <w:pPr>
        <w:pStyle w:val="Normal"/>
        <w:ind w:firstLine="708"/>
        <w:jc w:val="both"/>
        <w:rPr/>
      </w:pPr>
      <w:r>
        <w:rPr/>
        <w:t>1.4 Провести ревизию средств пожаротушения, пожарных водоемов, подъездов к ним и средств оповещения населения.</w:t>
      </w:r>
    </w:p>
    <w:p>
      <w:pPr>
        <w:pStyle w:val="Normal"/>
        <w:ind w:firstLine="708"/>
        <w:jc w:val="both"/>
        <w:rPr/>
      </w:pPr>
      <w:r>
        <w:rPr/>
        <w:t>1.5.  Провести профилактическую работу с населением.</w:t>
      </w:r>
    </w:p>
    <w:p>
      <w:pPr>
        <w:pStyle w:val="Normal"/>
        <w:ind w:firstLine="708"/>
        <w:jc w:val="both"/>
        <w:rPr/>
      </w:pPr>
      <w:r>
        <w:rPr/>
        <w:t>1.6.  Активизировать работу имеющихся добровольных пожарных формирований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/>
        </w:rPr>
        <w:t xml:space="preserve"> Собственникам земельных участков для сельскохозяйственного производства</w:t>
      </w:r>
      <w:r>
        <w:rPr/>
        <w:t xml:space="preserve"> -  произвести опашку.</w:t>
      </w:r>
    </w:p>
    <w:p>
      <w:pPr>
        <w:pStyle w:val="Normal"/>
        <w:ind w:firstLine="708"/>
        <w:jc w:val="both"/>
        <w:rPr/>
      </w:pPr>
      <w:r>
        <w:rPr/>
        <w:t>3. Рекомендовать</w:t>
      </w:r>
      <w:r>
        <w:rPr>
          <w:b/>
        </w:rPr>
        <w:t xml:space="preserve"> Тихвинскому лесничеству филиалу ЛОГКУ «Ленобллес</w:t>
      </w:r>
      <w:r>
        <w:rPr/>
        <w:t>» -предусмотреть выполнение работ по обустройству минерализованных полос вокруг населенных пунктов, расположенных в непосредственной близости к ленным массивам и торфоразработкам.</w:t>
      </w:r>
    </w:p>
    <w:p>
      <w:pPr>
        <w:pStyle w:val="Style16"/>
        <w:spacing w:lineRule="auto" w:line="240" w:before="0" w:after="0"/>
        <w:jc w:val="both"/>
        <w:rPr/>
      </w:pPr>
      <w:r>
        <w:rPr>
          <w:b/>
          <w:color w:val="000000"/>
        </w:rPr>
        <w:t xml:space="preserve">           </w:t>
      </w:r>
      <w:r>
        <w:rPr>
          <w:color w:val="000000"/>
        </w:rPr>
        <w:t>4</w:t>
      </w:r>
      <w:r>
        <w:rPr/>
        <w:t>. Постановление опубликовать на официальном сайте Гор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sp</w:t>
      </w:r>
      <w:r>
        <w:rPr/>
        <w:t>/</w:t>
      </w:r>
      <w:r>
        <w:rPr>
          <w:lang w:val="en-US"/>
        </w:rPr>
        <w:t>gorka</w:t>
      </w:r>
      <w:r>
        <w:rPr/>
        <w:t>/) и разместить на информационном стенде.</w:t>
      </w:r>
    </w:p>
    <w:p>
      <w:pPr>
        <w:pStyle w:val="Style16"/>
        <w:spacing w:lineRule="auto" w:line="240" w:before="0" w:after="0"/>
        <w:jc w:val="both"/>
        <w:rPr/>
      </w:pPr>
      <w:r>
        <w:rPr/>
        <w:t xml:space="preserve">           </w:t>
      </w:r>
      <w:r>
        <w:rPr/>
        <w:t>5. Контроль над исполнением настоящего постановления оставляю за собой.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Горского сельского поселения</w:t>
        <w:tab/>
        <w:tab/>
        <w:tab/>
        <w:tab/>
        <w:tab/>
        <w:t xml:space="preserve">           Г.В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елова Анастасия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:8(81367)39118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УТВЕРЖДЕНА 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Постановлением главы администрации </w:t>
      </w:r>
    </w:p>
    <w:p>
      <w:pPr>
        <w:pStyle w:val="Normal"/>
        <w:ind w:firstLine="225"/>
        <w:jc w:val="center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Горского сельского поселения</w:t>
      </w:r>
    </w:p>
    <w:p>
      <w:pPr>
        <w:pStyle w:val="Normal"/>
        <w:ind w:firstLine="225"/>
        <w:jc w:val="center"/>
        <w:rPr/>
      </w:pPr>
      <w:r>
        <w:rPr>
          <w:color w:val="000000"/>
        </w:rPr>
        <w:t xml:space="preserve">                                                                        № </w:t>
      </w:r>
      <w:r>
        <w:rPr>
          <w:color w:val="000000"/>
        </w:rPr>
        <w:t>05-57-а от 20.05.2022 года</w:t>
      </w:r>
    </w:p>
    <w:p>
      <w:pPr>
        <w:pStyle w:val="Normal"/>
        <w:ind w:firstLine="22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МЯТКА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правилах пожарной безопасности на территории населенных пунктов в пожароопасный период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важаемые граждане, ПОМНИТЕ,</w:t>
      </w:r>
    </w:p>
    <w:p>
      <w:pPr>
        <w:pStyle w:val="Normal"/>
        <w:ind w:firstLine="2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есоблюдение правил пожарной безопасности может привести к беде!</w:t>
      </w:r>
    </w:p>
    <w:p>
      <w:pPr>
        <w:pStyle w:val="Normal"/>
        <w:ind w:firstLine="2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оевременно очищайте свой участок и прилегающую к нему территорию (не менее 10 м) от сухой растительности и горючего мус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2"/>
          <w:szCs w:val="22"/>
        </w:rPr>
        <w:t>Не разжигайте костры вблизи строений при сильных порывах ветра. Не оставляйте костер без присмотр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е доверяйте подключение построек к электролинии не лицензионным организациям. Монтажом электропроводки должны заниматься только профессионалы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е допускайте перегрузки электросет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е оставляйте без присмотра включённые в электросеть прибор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Храните вне помещения, в специальных металлических ящиках газовые баллоны как заправленные, так и пусты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дома и бани используйте только заводские печи с автоматической защитой и отключением после 8 часов работы или при нагревании до 1100 градусов Цельс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е оставляйте без присмотра, одних дома маленьких дет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е курите в помещен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случай пожара имейте наготове запасы воды и первичные средства пожаротушения.</w:t>
      </w:r>
    </w:p>
    <w:p>
      <w:pPr>
        <w:pStyle w:val="Normal"/>
        <w:ind w:firstLine="22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 пожароопасный период необходим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постоянно иметь запас воды на своих участках не менее 200 л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иметь противопожарный инвентарь, приставную лестниц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не допускать складирования сгораемых материалов на чердаках домов, бань, в противопожарных разрывах между постройками и участкам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содержать в исправном состоянии и свободными для проезда пожарной техники дороги, проезды и подъезды к домам, пожарным водоемам.</w:t>
      </w:r>
    </w:p>
    <w:p>
      <w:pPr>
        <w:pStyle w:val="Normal"/>
        <w:ind w:firstLine="22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 приближении лесного пожара к населенному пункту, дачным и садоводческим участкам необходимо: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вести эвакуацию детей и пожилых граждан в безопасный район;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готовить соответствующим образом дом: закрыть двери, окна, все вентиляционные отверстия;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полнить в се имеющиеся ёмкости водой;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готовить шанцевый инструмент, огнетушители, мотопомпы для тушения углей или небольшого пламени;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оянно осматривать территорию дома и двора в целях обнаружения тлеющих углей или огня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 приближении огня обливать крышу и стены дома водой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 любой чрезвычайной ситуации звоните в службу спасения по телефону «01»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ызов служб постоянной готовности с мобильных телефонов: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ЖАРНАЯ ЧАСТЬ-        8-813-67-52-101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ИЦИЯ -                         8-813-67-57-002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КОРАЯ  ПОМОЩЬ -       8-813-67-71-9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408" w:before="0" w:after="277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27:00Z</dcterms:created>
  <dc:creator>Пользователь</dc:creator>
  <dc:description/>
  <cp:keywords/>
  <dc:language>en-US</dc:language>
  <cp:lastModifiedBy>Пользователь</cp:lastModifiedBy>
  <cp:lastPrinted>2022-06-21T09:07:00Z</cp:lastPrinted>
  <dcterms:modified xsi:type="dcterms:W3CDTF">2022-06-21T09:27:00Z</dcterms:modified>
  <cp:revision>2</cp:revision>
  <dc:subject/>
  <dc:title>АДМИНИСТРАЦИЯ</dc:title>
</cp:coreProperties>
</file>