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АДМИНИСТРАЦИЯ  ГОРСКОГО СЕЛЬСКОГО ПОСЕЛЕНИЯ)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0 апреля 2015 года                            № 05-5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реплении для содержания</w:t>
      </w:r>
    </w:p>
    <w:p>
      <w:pPr>
        <w:pStyle w:val="Normal"/>
        <w:rPr/>
      </w:pPr>
      <w:r>
        <w:rPr>
          <w:sz w:val="24"/>
          <w:szCs w:val="24"/>
        </w:rPr>
        <w:t>территорий за организа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приятиям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right="43" w:hanging="0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пунктом 19 части 1 статьи 14 Федерального Закона от 06 октября 2003 года № 131-ФЗ  «Об общих принципах организации местного самоуправления в Российской Федерации»,  Правил внешнего благоустройства на территории деревни Горка и сельских населенных пунктов, входящих в состав муниципального образования  Горское сельское поселение Тихвинского муниципального района Ленинградской области, утвержденных решением  Совета депутатов муниципального образования Горское сельское поселение Тихвинского муниципального района Ленинградской области  08 сентября 2006 года № 05-91, в целях улучшения экологических, санитарных условий  и комфортности среды проживания населения на территории Горского сельского поселения, администрация Горского сельского поселения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репить для содержания территории за организациями и предприятиям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Агрохолдинг Горский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территория у административного зда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 гаража, автозаправочной станции, машинного д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ский участок ООО «УЖКХ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  площадок для сбора твердых бытовых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многоэтажным жилым до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ная зона теплотрассы, малые архитектурные форм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sz w:val="24"/>
          <w:szCs w:val="24"/>
        </w:rPr>
        <w:t>территория вокруг  котельной, насосных, очистных сооружений, скважи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ая основная общеобразовательная шко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зданию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 у памятника погибшим земля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лея у административного здания  ЗАО «АФ Гор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 зданию детского сад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  ИП  Малиновской И.Ю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согласно плану  границ земельного участ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ня ИП Малиновской И.Ю.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согласно плану  границ земельного участ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Магазин Волховского РайПО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примыкающая к  зданию магазин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 «Альянс»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, согласно плану границ земельного участ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ского сельского поселения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 кладбищ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 у автобусных остано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ритория деревни Горка, не входящая в зону обслуживания участка ООО «УЖКХ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ий культурно-досуговый Цен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рритория, прилегающая к зданию Горского КДЦ и спортивного зал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электросетей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- территория у мастерского участка согласно плану границ земельного участк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блюдение правил внешнего благоустройства обязательно для выполнения всеми руководителями учреждений, организаций независимо от их правового статуса и форм хозяйственной деятельности, должностными лицами, ответственными за эксплуатацию, ремонт и обслуживание зданий, сооружений,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 момента выхода настоящего постановления признать утратившим силу постановление главы администрации Горского сельского поселения от 26 марта 2007 года №05-10-а «О закреплении и содержании территории за организациями и предприятиями на территории Гор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П.В.Горбач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Г.В.Кузнец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7:00Z</dcterms:created>
  <dc:creator>Владелец</dc:creator>
  <dc:description/>
  <cp:keywords/>
  <dc:language>en-US</dc:language>
  <cp:lastModifiedBy>gor-2</cp:lastModifiedBy>
  <cp:lastPrinted>2015-04-13T12:37:00Z</cp:lastPrinted>
  <dcterms:modified xsi:type="dcterms:W3CDTF">2015-04-13T08:39:00Z</dcterms:modified>
  <cp:revision>8</cp:revision>
  <dc:subject/>
  <dc:title>АДМИНИСТРАЦИЯ  МУНИЦИПАЛЬНОГО  ОБРАЗОВАНИЯ</dc:title>
</cp:coreProperties>
</file>