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ОРСКОЕ СЕЛЬСКОЕ ПОСЕ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/АДМИНИСТРАЦИЯ ГОРСКОГО СЕЛЬСКОГО ПОСЕЛЕНИЯ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5 мая 2021 года               № 05-56-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5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размещения сведений о доходах и рас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5.12.2008 № 273-ФЗ «О противодействии коррупции» администрация  Горского сельского поселения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  Утвердить Положение о порядке размещения сведений о доходах и рас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 Контроль за выполнением постановления оставляю за собой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поселения                                  Г.В.Кузнецов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   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 мая 2021 года  № 05-56-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размещения сведений о доходах и рас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рядком устанавливаются обязанности должностных лиц, ответственных за ведение кадровой работы (далее - должностное лицо), по размещению сведений о доходах и рас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сайте  Горского сельского поселения (далее - официальный сайт) и представления этих сведений  средствам  массовой информации  для опубликования, в связи с их запросам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официальном сайте по электронному адресу   размещаются и средствам массовой информации предоставляются для опубликования, следующие сведения о доходах, об имуществе и обязательствах имущественного характер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 его супруге (супругу) и несовершеннолетним детя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екларированный годовой доход руководителя муниципального учреждения,   его супруги (супруга) и несовершеннолетних дет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ведения о доходах и рас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размещаемых на официальном сайте и предоставляемых средствам массовой информации для опубликования сведениях о доходах и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ые сведения (кроме указанных в пункте 2 настоящего Порядка) о доходах  руководителя муниципального учреждения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руководителю муниципального учреждения,  его супруги (супруга), детей и иных членов семь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уководитель муниципального учреждения, одновременно со сведениями о доходах,  об имуществе и обязательствах имущественного характера,  представляет в уполномоченный орган, определённый в соответствии с постановлением администрации Горского сельского поселения от 02 апреля  2013 года   № 03-79-а  « Об утверждении Положения о представлении лицами, поступающими на должность руководителя муниципального учреждения Горского сельского поселения и замещающими должность руководителя муниципального учреждения Горского сельского поселения, сведений о доходах, об имуществе и обязательствах имущественного характера»    по форме, согласно  приложению к настоящему Порядку. Форма представляется на бумажном носителе и в электронном виде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 представлении уточненных сведений о доходах, об имуществе и обязательствах имущественного характера руководитель муниципального учреждения,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согласно приложению к настоящему Порядку, если уточненные сведения касаются сведений, предусмотренных формо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6F4F4" w:val="clear"/>
        </w:rPr>
        <w:t>Сведения о доходах, расходах, об имуществе и обязательствах имущественного характера, представляемые муниципальными служащими, размещаются должностным лицом администрации Горского сельского поселения Тихвинского района, ответственным за ведение кадровой работы, на официальном сайте  </w:t>
      </w: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  <w:shd w:fill="F6F4F4" w:val="clear"/>
        </w:rPr>
        <w:t>в течение 14 рабочих дней со дня истечения срока, установленного для их подач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ведения для опубликования предоставляются в связи с запросами средств массовой информации,  в случае, если запрашиваемые сведения отсутствуют на официальном сайт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Запрос средства массовой информации должен содержать фамилию, имя, отчество руководителя, а также наименование муниципального учреждения, сведения которого запрашиваются для опублик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ное лицо, ответственное за ведение кадровой работ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3-дневный срок со дня поступления запроса от средства массовой информации письменно сообщает об этом руководителю муниципального учреждения,  в отношении которого поступил запрос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7-дневный срок со дня поступления запроса от  средства массовой информации обеспечивает предоставление ему сведений по форме, согласно приложению к настоящему  Порядку, если запрашиваемые сведения отсутствуют на официальном сайт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Руководитель муниципального учреждения, подведомственного администрации  Горского сельского  поселения Тихвинского муниципального района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ёт в соответствии с законодательством Российской Федерации ответственность за несоблюдение настоящего Поряд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Порядк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 за отчетный период с 1 января по 31 декабря 20_____ года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х руководителем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название муниципального учреждения </w:t>
      </w:r>
    </w:p>
    <w:tbl>
      <w:tblPr>
        <w:tblW w:w="1681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2025"/>
        <w:gridCol w:w="1155"/>
        <w:gridCol w:w="930"/>
        <w:gridCol w:w="1425"/>
        <w:gridCol w:w="1170"/>
        <w:gridCol w:w="1365"/>
        <w:gridCol w:w="15"/>
        <w:gridCol w:w="1020"/>
        <w:gridCol w:w="1005"/>
        <w:gridCol w:w="1440"/>
        <w:gridCol w:w="1440"/>
        <w:gridCol w:w="1650"/>
        <w:gridCol w:w="174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 и инициалы лиц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сведения размещаются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4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ид, марка)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уб.)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ёт которых совершены сделки (совершена сделк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ид приобретё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имущества, источ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)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объект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собственности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в. м)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объект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в. м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ёнок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 20__ г. __________________________________________________                       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руководителя)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 20__ г. __________________________________________________                       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лица, принявшего сведения)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 20__ г. ___________________________________________                            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муниципального  служащего)                          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 20__ г. ___________________________________________                           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лица,  принявшего сведения)                         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  Указывается   только   фамилия,  имя,  отчество  руководителя муниципального учреждения администрации Горского сельского поселения Тихвин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**&gt;  Указывается,  например, жилой дом, земельный участок, квартира и т.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***&gt; Указывается Россия или иная страна (государство).</w:t>
      </w:r>
    </w:p>
    <w:sectPr>
      <w:footerReference w:type="default" r:id="rId3"/>
      <w:type w:val="nextPage"/>
      <w:pgSz w:orient="landscape" w:w="15840" w:h="12240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ишнякова Татьяна Романовна</w:t>
    </w:r>
  </w:p>
  <w:p>
    <w:pPr>
      <w:pStyle w:val="Footer"/>
      <w:rPr/>
    </w:pPr>
    <w:r>
      <w:rPr/>
      <w:t>391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ишнякова Татьяна Романовна</w:t>
    </w:r>
  </w:p>
  <w:p>
    <w:pPr>
      <w:pStyle w:val="Footer"/>
      <w:rPr/>
    </w:pPr>
    <w:r>
      <w:rPr/>
      <w:t>391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2:00Z</dcterms:created>
  <dc:creator>Пользователь</dc:creator>
  <dc:description/>
  <cp:keywords/>
  <dc:language>en-US</dc:language>
  <cp:lastModifiedBy>Пользователь</cp:lastModifiedBy>
  <dcterms:modified xsi:type="dcterms:W3CDTF">2022-10-04T09:33:00Z</dcterms:modified>
  <cp:revision>3</cp:revision>
  <dc:subject/>
  <dc:title/>
</cp:coreProperties>
</file>