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 МУНИЦИПАЛЬНОГО  ОБРАЗ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МУНИЦИПАЛЬНОГО  РАЙОНА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АДМИНИСТРАЦИЯ ГОРСКОГО СЕЛЬСКОГО ПОСЕЛЕНИЯ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от   06 мая 2019 года                       № 05-56-а</w:t>
      </w:r>
    </w:p>
    <w:p>
      <w:pPr>
        <w:pStyle w:val="Normal"/>
        <w:autoSpaceDE w:val="false"/>
        <w:ind w:firstLine="225"/>
        <w:jc w:val="both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>
          <w:trHeight w:val="770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ереводе котельной на летний режим горячего водоснабж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связи с повышением температуры наружного воздуха, на  основании  пункта 8.4 постановления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, </w:t>
      </w:r>
      <w:r>
        <w:rPr>
          <w:sz w:val="28"/>
          <w:szCs w:val="28"/>
        </w:rPr>
        <w:t>администрация  Горского сельского поселения  ПОСТАНОВЛЯЕ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Теплоснабжающей организации Горского сельского поселения перевести котельную на летний режим горячего водоснабжения </w:t>
      </w:r>
      <w:r>
        <w:rPr>
          <w:b/>
          <w:color w:val="000000"/>
          <w:sz w:val="28"/>
          <w:szCs w:val="28"/>
        </w:rPr>
        <w:t>с  13 мая  2019 год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бнародованию путем размещения в сети Интернет на официальном сайте Горского сельского поселения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ikhvin</w:t>
        </w:r>
      </w:hyperlink>
      <w:r>
        <w:rPr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gsp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gorka</w:t>
      </w:r>
      <w:r>
        <w:rPr>
          <w:sz w:val="28"/>
          <w:szCs w:val="28"/>
        </w:rPr>
        <w:t>, информационных стендах в администрации Гор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правляющей организации ООО «УЖКХ» разместить информацию на информационных досках многоквартирных дом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autoSpaceDE w:val="false"/>
        <w:ind w:right="175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ского сельского поселения                                                   Г.В.Кузнецова                                                 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hv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58:00Z</dcterms:created>
  <dc:creator>belikova-l-a</dc:creator>
  <dc:description/>
  <cp:keywords/>
  <dc:language>en-US</dc:language>
  <cp:lastModifiedBy>zam</cp:lastModifiedBy>
  <cp:lastPrinted>2018-05-07T10:12:00Z</cp:lastPrinted>
  <dcterms:modified xsi:type="dcterms:W3CDTF">2019-05-06T07:58:00Z</dcterms:modified>
  <cp:revision>2</cp:revision>
  <dc:subject/>
  <dc:title>АДМИНИСТРАЦИЯ  МУНИЦИПАЛЬНОГО  ОБРАЗОВАНИЯ</dc:title>
</cp:coreProperties>
</file>