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</w:t>
      </w:r>
      <w:r>
        <w:rPr>
          <w:b/>
        </w:rPr>
        <w:t>АДМИНИСТРАЦИЯ</w:t>
      </w:r>
      <w:r>
        <w:rPr>
          <w:b/>
          <w:bCs/>
          <w:color w:val="000000"/>
        </w:rPr>
        <w:t xml:space="preserve"> ГОРСКОГО СЕЛЬСКОГО ПОСЕЛ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от 22 апреля 2019 года                            № 05-53 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>Об усилении  мер пожарной безопасности на территории 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4 Федерального закона от 06.10.2003 №131-ФЗ "Об общих принципах организации местного самоуправления в Российской Федерации", от 21.12.1994 г. №68-ФЗ «О защите населения и территории о чрезвычайных ситуаций природного и техногенного характера»,  ст. 19 Федерального закона от 29.12.1994 г. №69-ФЗ "О пожарной безопасности”, постановлением администрации Тихвинского района от 10.04.2019 г. 01-765-а «Об усилении мер пожарной безопасности на территории Тихвинского района», в соответствии с пунктом 10 статьи 33 Устава муниципального образования Горское сельское поселение,  в целях недопущения пожаров, сохранения имущества предприятий, организаций и граждан,  администрация Гор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Администрации Горского сельского поселения </w:t>
      </w:r>
      <w:r>
        <w:rPr/>
        <w:t>вводить, при необходимости, особый противопожарный режим, исходя из сложившейся пожарной обстановки на территории поселения.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Уполномоченному по ГОЧС и ПБ администрации Горского сельского поселения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 Провести мониторинг пожарной безопасности населенных пунктов, расположенных в непосредственной близости к лесным массивам.</w:t>
      </w:r>
    </w:p>
    <w:p>
      <w:pPr>
        <w:pStyle w:val="Normal"/>
        <w:ind w:firstLine="708"/>
        <w:jc w:val="both"/>
        <w:rPr/>
      </w:pPr>
      <w:r>
        <w:rPr/>
        <w:t>2.2. Обеспечить выполнение первичных мер пожарной безопасности на подведомствееных объектах и территориях.</w:t>
      </w:r>
    </w:p>
    <w:p>
      <w:pPr>
        <w:pStyle w:val="Normal"/>
        <w:ind w:firstLine="708"/>
        <w:jc w:val="both"/>
        <w:rPr/>
      </w:pPr>
      <w:r>
        <w:rPr/>
        <w:t>2,3.  Провести профилактическую работу с населением.</w:t>
      </w:r>
    </w:p>
    <w:p>
      <w:pPr>
        <w:pStyle w:val="Normal"/>
        <w:ind w:firstLine="708"/>
        <w:jc w:val="both"/>
        <w:rPr/>
      </w:pPr>
      <w:r>
        <w:rPr/>
        <w:t>2.4. Организовать работу имеющихся добровольных пожарных формирований.</w:t>
      </w:r>
    </w:p>
    <w:p>
      <w:pPr>
        <w:pStyle w:val="Normal"/>
        <w:ind w:firstLine="708"/>
        <w:jc w:val="both"/>
        <w:rPr/>
      </w:pPr>
      <w:r>
        <w:rPr/>
        <w:t>2.5. Провести ревизию средств пожаротушения, пожарных водоемов, подъездов к ним и средств оповещения населения.</w:t>
      </w:r>
    </w:p>
    <w:p>
      <w:pPr>
        <w:pStyle w:val="Normal"/>
        <w:ind w:firstLine="708"/>
        <w:jc w:val="both"/>
        <w:rPr/>
      </w:pPr>
      <w:r>
        <w:rPr>
          <w:b/>
        </w:rPr>
        <w:t>3. Собственникам земельных участков для сельскохозяйственного производства</w:t>
      </w:r>
      <w:r>
        <w:rPr/>
        <w:t xml:space="preserve"> -  произвести опашку.</w:t>
      </w:r>
    </w:p>
    <w:p>
      <w:pPr>
        <w:pStyle w:val="Normal"/>
        <w:ind w:firstLine="708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Рекомендовать Тихвинскому лесничеству филиалу ЛОГКУ «Ленобллес</w:t>
      </w:r>
      <w:r>
        <w:rPr/>
        <w:t>» -предусмотреть выполнение работ по обустройству минерализованных полос вокруг населенных пунктов, расположенных в непосредственной близости к ленным массивам и торфоразработкам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</w:t>
      </w:r>
      <w:r>
        <w:rPr/>
        <w:t>. Постановление опубликовать на официальном сайте Гор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/) и разместить на информационном стенде.</w:t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           </w:t>
      </w:r>
      <w:r>
        <w:rPr/>
        <w:t>6. Контроль над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орского сельского поселения</w:t>
        <w:tab/>
        <w:tab/>
        <w:tab/>
        <w:tab/>
        <w:tab/>
        <w:t xml:space="preserve">           Г.В.Кузнец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ова Анастас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8(81367)39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УТВЕРЖДЕНА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Постановлением главы администрации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Горского сельского поселения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№ </w:t>
      </w:r>
      <w:r>
        <w:rPr>
          <w:color w:val="000000"/>
        </w:rPr>
        <w:t>05-53-а от 22.04.2019 года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о соблюдении правил пожарной безопасности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Во избежание  несчастных случаев соблюдайте правила пожарной безопасности: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пользуйтесь  электропроводкой с поврежденной изоляцией и  неисправными электроприборами;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допускайте перегрузки электросети;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оставляйте без присмотра включенные электробытовые приборы и источники открытого огня.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возводите хозяйственные и жилые постройки без соблюдения противопожарных разрывов и согласования с органами местного самоуправления.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загромождайте придомовые территории, а также проходы и проезды к пожарным водоисточникам;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 топите печи при наличии трещин в их стенах и дымоходах;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храните на чердаках, балконах легковозгораемые  предметы,  легковоспламеняющиеся жидкости;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разводите костры вблизи строений, а также на торфомассивах и в лесах;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курите в не отведенных для этой цели местах;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оставляйте детей одних, без присмотра, храните спички в недоступном для них месте.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 случае пожара или загорания, немедленно примите меры по тушению пожара, сообщите о пожаре в пожарную часть, по телефонам: «01», «52-101».</w:t>
      </w:r>
    </w:p>
    <w:p>
      <w:pPr>
        <w:pStyle w:val="Normal"/>
        <w:ind w:firstLine="225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 22 апреля 2019 года на территории Тихвинского района ЗАПРЕЩЕНО бесконтрольное использование открытого огня,  проведение неконтролируемого пала травы и сжигание мусора.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ри любой чрезвычайной ситуации звоните в службу спасения по телефону «01»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ызов служб постоянной готовности с мобильных телефонов: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ОЖАРНАЯ ЧАСТЬ-        8-813-67-52-101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ОЛИЦИЯ -                         8-813-67-57-002</w:t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КОРАЯ  ПОМОЩЬ -       8-813-67-71-97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08" w:before="0" w:after="277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6:00Z</dcterms:created>
  <dc:creator>Пользователь</dc:creator>
  <dc:description/>
  <cp:keywords/>
  <dc:language>en-US</dc:language>
  <cp:lastModifiedBy>Пользователь</cp:lastModifiedBy>
  <cp:lastPrinted>2019-04-29T14:20:00Z</cp:lastPrinted>
  <dcterms:modified xsi:type="dcterms:W3CDTF">2019-04-29T11:36:00Z</dcterms:modified>
  <cp:revision>5</cp:revision>
  <dc:subject/>
  <dc:title>АДМИНИСТРАЦИЯ </dc:title>
</cp:coreProperties>
</file>