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18 марта   2015 года </w:t>
        <w:tab/>
        <w:tab/>
        <w:tab/>
        <w:t>№05-53-а</w:t>
      </w:r>
    </w:p>
    <w:p>
      <w:pPr>
        <w:pStyle w:val="Normal"/>
        <w:ind w:right="58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57" w:hanging="0"/>
        <w:jc w:val="both"/>
        <w:rPr/>
      </w:pPr>
      <w:r>
        <w:rPr>
          <w:color w:val="000000"/>
        </w:rPr>
        <w:t xml:space="preserve">О подготовке к пожароопасному периоду 2015 года на территории Го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пунктом 9 части 1 статьи 14, пунктом 23 части 1 статьи 14 закона Российской Федерации от 06 октября 2003 года № 131-ФЗ «Об общих принципах организации местного самоуправления в Российской Федерации», части 2 статьи 11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в целях заблаговременной подготовки к пожароопасному периоду 2014 года на территории Горского сельского поселения, администрация Гор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color w:val="000000"/>
        </w:rPr>
        <w:t>1. Утвердить план первоочередных  мероприятий на пожароопасный период 2015 года (приложение 1).</w:t>
      </w:r>
    </w:p>
    <w:p>
      <w:pPr>
        <w:pStyle w:val="Normal"/>
        <w:spacing w:lineRule="exact" w:line="240" w:before="0" w:after="120"/>
        <w:ind w:firstLine="709"/>
        <w:jc w:val="both"/>
        <w:rPr>
          <w:color w:val="000000"/>
        </w:rPr>
      </w:pPr>
      <w:r>
        <w:rPr>
          <w:color w:val="000000"/>
        </w:rPr>
        <w:t>2.  Утвердить список   ответственных за предоставление полной и достоверной информации о пожароопасной обстановке на территории соответствующих населенных пунктов Горского сельского поселения  (приложение 2).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  <w:t>3. Организовать наблюдение за пожарной обстановкой на территории населенных пунктов.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  <w:t>4.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  <w:t>4.1 обеспечить выполнение первичных мер пожарной безопасности на подведомственных территориях;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  <w:t>5. Рекомендовать арендаторам лесного фонда: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  <w:t>5.1. обеспечить выполнение полного комплекса мер пожарной безопасности на подведомственных и арендуемых территориях;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  <w:t>5.2. провести работу по организации обучения лиц, привлекаемых на пожаротушени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6.Рекомендовать владельцам жилых, частных, садовых домов Горского сель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Провести уборку придомовых территорий от пожароопасных предметов и мусора;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  <w:t>6.2. Иметь в наличии первичные средства пожаротушения.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7. Постановление разместить на официальном сайте Горского сельского поселения 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  <w:t>8. Контроль за исполнением постановления оставляю за собой.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120"/>
        <w:rPr/>
      </w:pPr>
      <w:r>
        <w:rPr>
          <w:color w:val="000000"/>
        </w:rPr>
        <w:t>Глава администрации                                                                                            Г.В.Кузн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:Евпак Е.А., тел.8(81367)39118</w:t>
      </w:r>
    </w:p>
    <w:p>
      <w:pPr>
        <w:pStyle w:val="Normal"/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от 18 марта 2015 года № 05-53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ПЕРВООЧЕРЕДНЫХ МЕРОПРИЯТИЙ НА ПОЖАРООПАСНЫЙ ПЕРИ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01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6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обучение неработающего населения мерам пожарной безопас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жилых домах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наблюдение за пожарной обстановкой на территории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, лесничий Горского участкового лесничества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.05.2015 г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внутри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6:00Z</dcterms:created>
  <dc:creator>Пользователь</dc:creator>
  <dc:description/>
  <cp:keywords/>
  <dc:language>en-US</dc:language>
  <cp:lastModifiedBy>Пользователь</cp:lastModifiedBy>
  <cp:lastPrinted>2015-03-19T13:06:00Z</cp:lastPrinted>
  <dcterms:modified xsi:type="dcterms:W3CDTF">2015-04-03T06:59:00Z</dcterms:modified>
  <cp:revision>6</cp:revision>
  <dc:subject/>
  <dc:title>АДМИНИСТРАЦИЯ </dc:title>
</cp:coreProperties>
</file>