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b/>
          <w:b/>
          <w:szCs w:val="24"/>
        </w:rPr>
      </w:pPr>
      <w:r>
        <w:rPr>
          <w:b/>
          <w:szCs w:val="24"/>
        </w:rPr>
        <w:t>АДМИНИСТРАЦИЯ МУНИЦИПАЛЬНОГО ОБРАЗОВАНИЯ</w:t>
        <w:br/>
        <w:t>ГОРСКОЕ СЕЛЬСКОЕ ПОСЕЛЕНИЕ</w:t>
        <w:br/>
        <w:t>ТИХВИНСКОГО МУНИЦИПАЛЬНОГО РАЙОНА</w:t>
        <w:br/>
        <w:t>ЛЕНИНГРАДСКОЙ ОБЛАСТИ</w:t>
      </w:r>
    </w:p>
    <w:p>
      <w:pPr>
        <w:pStyle w:val="Heading"/>
        <w:ind w:left="-284" w:hanging="0"/>
        <w:rPr>
          <w:b/>
          <w:b/>
          <w:szCs w:val="24"/>
        </w:rPr>
      </w:pPr>
      <w:r>
        <w:rPr>
          <w:b/>
          <w:szCs w:val="24"/>
        </w:rPr>
        <w:t>(АДМИНИСТРАЦИЯ ГОРСКОГО СЕЛЬСКОГО ПОСЕЛЕНИЯ)</w:t>
      </w:r>
    </w:p>
    <w:p>
      <w:pPr>
        <w:pStyle w:val="Heading"/>
        <w:ind w:left="-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left="-284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-284" w:hanging="0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от 05 апреля 2016 года</w:t>
        <w:tab/>
        <w:t xml:space="preserve">                     № 05-52-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71" w:hanging="0"/>
        <w:jc w:val="both"/>
        <w:rPr/>
      </w:pPr>
      <w:r>
        <w:rPr>
          <w:sz w:val="24"/>
          <w:szCs w:val="24"/>
        </w:rPr>
        <w:t>О проведении субботника по благоустройству территорий  Горского 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основании п.20, части 2 статьи  33 Устава муниципального образования Горское сельское поселение Тихвинского муниципального района Ленинградской области;  в соответствии с пунктом 19 статьи 14 части 1 Федерального закона    от 06 октября 2003 года №131 «Об общих принципах организации местного самоуправления в Российской Федерации»; с постановлением администрации Тихвинского района от 01 апреля 2016 года  №01-845-а «О проведении субботника по благоустройству территорий населенных пунктов поселений Тихвинского района» и в целях повышения уровня благоустройства  и санитарного состояния территорий населенных пунктов Горского сельского поселения администрация Горского сельского поселения 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Объявить </w:t>
      </w:r>
      <w:r>
        <w:rPr>
          <w:b/>
          <w:sz w:val="24"/>
          <w:szCs w:val="24"/>
        </w:rPr>
        <w:t>22 апреля 2016 года</w:t>
      </w:r>
      <w:r>
        <w:rPr>
          <w:sz w:val="24"/>
          <w:szCs w:val="24"/>
        </w:rPr>
        <w:t xml:space="preserve"> днем проведения субботника по благоустройству территорий населенных пунктов Гор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Старостам населенных пунктов Горского сельского поселения</w:t>
      </w:r>
      <w:r>
        <w:rPr>
          <w:sz w:val="24"/>
          <w:szCs w:val="24"/>
        </w:rPr>
        <w:t xml:space="preserve"> организовать жителей населенных пунктов на участие в субботни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Жителям Горского сельского поселения</w:t>
      </w:r>
      <w:r>
        <w:rPr>
          <w:sz w:val="24"/>
          <w:szCs w:val="24"/>
        </w:rPr>
        <w:t xml:space="preserve"> принять активное участие в организации  и проведении мероприятий субботника по уборке и благоустройству территории общего пользования, прилегающих к индивидуальным и многоквартирным домам от мусора, бытовых отходов и несанкционированных свалок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>Организациям, учреждениям, предприятиям</w:t>
      </w:r>
      <w:r>
        <w:rPr>
          <w:sz w:val="24"/>
          <w:szCs w:val="24"/>
        </w:rPr>
        <w:t xml:space="preserve"> выполнить уборку территории общего пользования, прилегающей к объектам организаций, учреждений, предприятий от бытового мусора, сухой травы, сухостойных, поврежденных веток, деревьев и поросли дикорастущего кустарника.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 Управляющей компании  ООО «УЖКХ», ресурсоснабжающей компании ОАО «УЖКХ» </w:t>
      </w:r>
      <w:r>
        <w:rPr>
          <w:sz w:val="24"/>
          <w:szCs w:val="24"/>
        </w:rPr>
        <w:t>обеспечить вывозку мусора и оказать содействие жителям в выполнении запланирован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Настоящее постановление обнародовать путем размещения на официальном сайте Горского сельского поселения  и на информационном стен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 Контроль над исполнением  постановления возложить на заместителя главы администрации Гор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ского сельского поселения                                                                          Г.В.Кузнецова                                                                                                        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А. А. Веселова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39-343</w:t>
      </w:r>
    </w:p>
    <w:p>
      <w:pPr>
        <w:pStyle w:val="Normal"/>
        <w:ind w:left="450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17:00Z</dcterms:created>
  <dc:creator>ttt</dc:creator>
  <dc:description/>
  <cp:keywords/>
  <dc:language>en-US</dc:language>
  <cp:lastModifiedBy>gor-9</cp:lastModifiedBy>
  <cp:lastPrinted>2016-04-06T09:44:00Z</cp:lastPrinted>
  <dcterms:modified xsi:type="dcterms:W3CDTF">2016-04-15T12:17:00Z</dcterms:modified>
  <cp:revision>2</cp:revision>
  <dc:subject/>
  <dc:title>Администрация муниципального образования ____________ сельское поселение        Тихвинского муниципального района Ленинградско</dc:title>
</cp:coreProperties>
</file>