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АДМИНИСТРАЦИЯ ГОРСКОГО СЕЛЬСКОГО ПОСЕЛ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7 марта 2018 года</w:t>
        <w:tab/>
        <w:tab/>
        <w:tab/>
        <w:t>№ 05-51-а</w:t>
      </w:r>
    </w:p>
    <w:p>
      <w:pPr>
        <w:pStyle w:val="Normal"/>
        <w:rPr/>
      </w:pPr>
      <w:r>
        <w:rPr/>
      </w:r>
    </w:p>
    <w:p>
      <w:pPr>
        <w:pStyle w:val="Normal"/>
        <w:ind w:right="4675" w:hanging="0"/>
        <w:jc w:val="both"/>
        <w:rPr>
          <w:color w:val="000000"/>
        </w:rPr>
      </w:pPr>
      <w:r>
        <w:rPr>
          <w:color w:val="000000"/>
        </w:rPr>
        <w:t>О запрете выхода людей на ледовые покрытия водных объектов Го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равилами охраны жизни людей на водных объектах Ленинградской области, утвержденными  постановлением Правительства Ленинградской области от 29 декабря 2007 года №352, постановлением администрации Тихвинского района от 23 марта 2018 года 01-730-а «О запрете выхода людей на ледовые покрытия водных объектов Тихвинского района» и в целях обеспечения безопасности людей на водных объектах, охраны их жизни и здоровья на территории Горского сельского поселения администрация Горского сельского поселения ПОСТАНОВЛЯЕТ:</w:t>
      </w:r>
    </w:p>
    <w:p>
      <w:pPr>
        <w:pStyle w:val="Normal"/>
        <w:jc w:val="both"/>
        <w:rPr/>
      </w:pPr>
      <w:r>
        <w:rPr/>
        <w:tab/>
        <w:t>1.Запретить выход людей на ледовые покрытия водных объектов Горского сельского поселения со 02 апреля 2018 года в связи с возникновением реальной угрозы жизни и здоровью граждан.</w:t>
      </w:r>
    </w:p>
    <w:p>
      <w:pPr>
        <w:pStyle w:val="Normal"/>
        <w:jc w:val="both"/>
        <w:rPr/>
      </w:pPr>
      <w:r>
        <w:rPr/>
        <w:tab/>
        <w:t>2. Утвердить План мероприятий по обеспечению безопасности людей на водных объектах в весенний период 2018 года на территории Горского сельского поселения (Приложение  №1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/>
      </w:pPr>
      <w:r>
        <w:rPr/>
        <w:t>3. Организовать профилактическую работу среди населения по соблюдению мер безопасности на водных объектах в весенний период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4. Информировать население о ледовой обстановке на водных объектах, расположенных в границах Гор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</w:rPr>
      </w:pPr>
      <w:r>
        <w:rPr/>
        <w:t>5. Уполномоченному ГОЧС и ПБ установить в опасных местах выхода людей на ледовое покрытие предупреждающие аншлаги.</w:t>
      </w:r>
    </w:p>
    <w:p>
      <w:pPr>
        <w:pStyle w:val="Normal"/>
        <w:jc w:val="both"/>
        <w:rPr/>
      </w:pPr>
      <w:r>
        <w:rPr>
          <w:color w:val="000000"/>
        </w:rPr>
        <w:tab/>
        <w:t>6. Постановление разместить на официальном сайте Горского сельского поселения   (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// </w:t>
      </w:r>
      <w:r>
        <w:rPr>
          <w:color w:val="000000"/>
          <w:lang w:val="en-US"/>
        </w:rPr>
        <w:t>tikhvin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gorka</w:t>
      </w:r>
      <w:r>
        <w:rPr>
          <w:color w:val="000000"/>
        </w:rPr>
        <w:t>/) и на информационном стенде.</w:t>
      </w:r>
    </w:p>
    <w:p>
      <w:pPr>
        <w:pStyle w:val="Normal"/>
        <w:jc w:val="both"/>
        <w:rPr/>
      </w:pPr>
      <w:r>
        <w:rPr/>
        <w:tab/>
        <w:t>7. Контроль над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Горского сельского поселения                                                                    </w:t>
        <w:tab/>
        <w:t>Г.В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>От 27 марта 2018 года</w:t>
      </w:r>
    </w:p>
    <w:p>
      <w:pPr>
        <w:pStyle w:val="Normal"/>
        <w:jc w:val="right"/>
        <w:rPr/>
      </w:pPr>
      <w:r>
        <w:rPr/>
        <w:t>(Приложение 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безопасности людей</w:t>
      </w:r>
    </w:p>
    <w:p>
      <w:pPr>
        <w:pStyle w:val="Normal"/>
        <w:jc w:val="center"/>
        <w:rPr/>
      </w:pPr>
      <w:r>
        <w:rPr>
          <w:b/>
        </w:rPr>
        <w:t>на водных объектах в весенний период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Г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45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ыполнен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обучение неработающего населения мерам безопасности на водных объектах в весенни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 Гор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разъяснительную работу с жителями Горского сельского поселения по вопросам обеспечения безопасности на водных объектах в весенни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соблюдением гражданами правил поведения на водных объектах в границах Гор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ГОЧС и П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запрещающих аншлагов на опасных участках рек и озер в границах Гор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ГОЧС и П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лирование водных объектов в границах Горского сельского поселения с целью предупреждения ЧС на водных объ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ГОЧС и ПБ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46:00Z</dcterms:created>
  <dc:creator>Пользователь</dc:creator>
  <dc:description/>
  <cp:keywords/>
  <dc:language>en-US</dc:language>
  <cp:lastModifiedBy>gor-9</cp:lastModifiedBy>
  <cp:lastPrinted>2018-03-28T10:46:00Z</cp:lastPrinted>
  <dcterms:modified xsi:type="dcterms:W3CDTF">2018-04-02T08:46:00Z</dcterms:modified>
  <cp:revision>2</cp:revision>
  <dc:subject/>
  <dc:title>АДМИНИСТРАЦИЯ МУНИЦИПАЛЬНОГО ОБРАЗОВАНИЯ</dc:title>
</cp:coreProperties>
</file>