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(АДМИНИСТРАЦИЯ ГОРСКОГО СЕЛЬСКОГО ПОСЕЛЕНИЯ)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-284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т 4 апреля 2016 года</w:t>
        <w:tab/>
        <w:t xml:space="preserve">                     № 05-50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71" w:hanging="0"/>
        <w:jc w:val="both"/>
        <w:rPr/>
      </w:pPr>
      <w:r>
        <w:rPr>
          <w:sz w:val="24"/>
          <w:szCs w:val="24"/>
        </w:rPr>
        <w:t>Об организации проведения месячника по благоустройству на территории  Горского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 целью обеспечения выполнения требований Правил благоустройства на территории Горского  сельского поселения, утвержденных решением совета депутатов Горского сельского поселения от 08 сентября 2006 года №05-91, администрация Гор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Провести  в период с 11 апреля по 13 мая 2016 года</w:t>
      </w:r>
      <w:r>
        <w:rPr>
          <w:sz w:val="24"/>
          <w:szCs w:val="24"/>
        </w:rPr>
        <w:t xml:space="preserve"> месячник по благоустройству территории Г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Утвердить состав организационного комитета по подготовке и проведению  месячника по  благоустройству (при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Организациям, учреждениям, предприятиям, жилищной управляющей компании ООО «УЖКХ», ресурсоснабжающей компании ОАО «УЖКХ», владельцам жилых и нежилых строений, жителям многоквартирных жилых дом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 после весеннего таяния снега выполнить уборку территории от бытового мусора, сухой травы, сухостойных, поврежденных веток, деревьев и поросли дикорастущего кустарника на закрепленной территории, согласно утвержденным схемам, а в случае отсутствия схем - на прилегающей территории в границах, установленных Правилами благоустройства, а именно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а) для отдельно стоящих объектов – 15 метров по периметр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едоставленной территории (при наличии ограждения – за ограждением)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б) для многоквартирных домов не менее 15 метров по периметру предоставленной территории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в) для земельного участка, примыкающего к дому в зоне индивидуальной жилой застройки, - в длину на всю территорию застройки с фасадной и дворовой части, в ширину  - до проезжей части улиц, а в случае отсутствия выделенной (обустроенной) проезжей части – до середины улицы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г) для гаражей, автостоянок парковок – 10 метров по периметру предоставленной территории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д) для промышленных объектов – 50 метров по периметру предоставленной территории (при наличии ограждения – за ограждением).</w:t>
      </w:r>
    </w:p>
    <w:p>
      <w:pPr>
        <w:pStyle w:val="Normal"/>
        <w:ind w:left="360" w:firstLine="348"/>
        <w:jc w:val="both"/>
        <w:rPr/>
      </w:pPr>
      <w:r>
        <w:rPr>
          <w:b/>
          <w:sz w:val="24"/>
          <w:szCs w:val="24"/>
        </w:rPr>
        <w:t>4. Организациям, учреждениям, предприятиям,  жилищной управляющей компании  ООО «УЖКХ», ресурсоснабжающей компании ОАО «УЖКХ»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4.1 до 29 апреля 2016 года выполнить ремонт фасадов, оконных проемов, ограждений и заборов, очистить (отмыть) их от гряз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до 06 мая 2016 года выполнить:</w:t>
      </w:r>
    </w:p>
    <w:p>
      <w:pPr>
        <w:pStyle w:val="Normal"/>
        <w:ind w:left="500" w:firstLine="300"/>
        <w:jc w:val="both"/>
        <w:rPr/>
      </w:pPr>
      <w:r>
        <w:rPr>
          <w:sz w:val="24"/>
          <w:szCs w:val="24"/>
        </w:rPr>
        <w:t>-покраску фасадов, скамеек, ограждений и заборов вдоль проезжих улиц сельских населенных пунктов поселения;</w:t>
      </w:r>
    </w:p>
    <w:p>
      <w:pPr>
        <w:pStyle w:val="Normal"/>
        <w:ind w:left="500" w:firstLine="300"/>
        <w:jc w:val="both"/>
        <w:rPr>
          <w:sz w:val="24"/>
          <w:szCs w:val="24"/>
        </w:rPr>
      </w:pPr>
      <w:r>
        <w:rPr>
          <w:sz w:val="24"/>
          <w:szCs w:val="24"/>
        </w:rPr>
        <w:t>-покраску оконных рам и наличников в бревенчатых домах;</w:t>
      </w:r>
    </w:p>
    <w:p>
      <w:pPr>
        <w:pStyle w:val="Normal"/>
        <w:ind w:left="500" w:firstLine="300"/>
        <w:jc w:val="both"/>
        <w:rPr>
          <w:sz w:val="24"/>
          <w:szCs w:val="24"/>
        </w:rPr>
      </w:pPr>
      <w:r>
        <w:rPr>
          <w:sz w:val="24"/>
          <w:szCs w:val="24"/>
        </w:rPr>
        <w:t>-ремонт ограждений контейнерных площадок для сбора ТБО</w:t>
      </w:r>
    </w:p>
    <w:p>
      <w:pPr>
        <w:pStyle w:val="Normal"/>
        <w:ind w:left="500" w:firstLine="300"/>
        <w:jc w:val="both"/>
        <w:rPr>
          <w:sz w:val="24"/>
          <w:szCs w:val="24"/>
        </w:rPr>
      </w:pPr>
      <w:r>
        <w:rPr>
          <w:sz w:val="24"/>
          <w:szCs w:val="24"/>
        </w:rPr>
        <w:t>-ремонт, очистку от надписей, покраску оборудования детских площадок и подсыпку их территории песком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Собственниам, владельцам участков индивидуальной застройки выполнить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а) скашивание травы на территории, прилегающей к земельному участку индивидуальной застройки и закрепленной для содержания</w:t>
      </w:r>
      <w:r>
        <w:rPr>
          <w:b/>
          <w:bCs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б) покраску фасадов жилых домов и строений, лицевых (уличных) заборов, их ремонт;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резку кустарников и деревьев, спил засохших или старых деревьев за свой сче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</w:rPr>
        <w:t>. Запрещается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 образование несанкционированных свалок мусора и бытовых отходов, долгосрочного складирования строительных или иных материалов, дров, а также неисправных, разукомплектованных транспортных средств на прилегающей территор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Контроль за исполнением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го сельского поселения                                                                          Г.В.Кузнецова                                                                                                   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. А. Веселов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9-343</w:t>
      </w:r>
    </w:p>
    <w:p>
      <w:pPr>
        <w:pStyle w:val="Normal"/>
        <w:ind w:left="450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  <w:br/>
        <w:t>постановлением администрации</w:t>
        <w:br/>
        <w:t>Горского  сельского поселения</w:t>
        <w:br/>
        <w:t>от 4 апреля 2016 года № 05-50-а</w:t>
        <w:br/>
        <w:t>(Приложение)</w:t>
      </w:r>
    </w:p>
    <w:p>
      <w:pPr>
        <w:pStyle w:val="Normal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организационного комитета</w:t>
        <w:br/>
        <w:t>по подготовке и проведению месячника по благоустройству</w:t>
        <w:br/>
        <w:t>с 11 апреля по 13 мая 2016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едседатель оргкомитета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рбачев П.В. - </w:t>
      </w:r>
      <w:r>
        <w:rPr>
          <w:sz w:val="24"/>
          <w:szCs w:val="24"/>
        </w:rPr>
        <w:t>заместитель главы администрации Г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Члены оргкомитета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.Л.Григорьев</w:t>
      </w:r>
      <w:r>
        <w:rPr>
          <w:sz w:val="24"/>
          <w:szCs w:val="24"/>
        </w:rPr>
        <w:t xml:space="preserve"> – начальник участка Горского ЖКХ  ООО «УЖК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.В. Филиппова </w:t>
      </w:r>
      <w:r>
        <w:rPr>
          <w:sz w:val="24"/>
          <w:szCs w:val="24"/>
        </w:rPr>
        <w:t>– директор  МКУ «Горский КД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.В.Прокопьева</w:t>
      </w:r>
      <w:r>
        <w:rPr>
          <w:sz w:val="24"/>
          <w:szCs w:val="24"/>
        </w:rPr>
        <w:t xml:space="preserve"> – директор МОУ «Горская основна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.Н.Козырева</w:t>
      </w:r>
      <w:r>
        <w:rPr>
          <w:sz w:val="24"/>
          <w:szCs w:val="24"/>
        </w:rPr>
        <w:t xml:space="preserve"> – депутат совета депутатов Г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аросты населенных пунктов Гор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4:00Z</dcterms:created>
  <dc:creator>ttt</dc:creator>
  <dc:description/>
  <cp:keywords/>
  <dc:language>en-US</dc:language>
  <cp:lastModifiedBy>gor-9</cp:lastModifiedBy>
  <cp:lastPrinted>2016-04-04T15:35:00Z</cp:lastPrinted>
  <dcterms:modified xsi:type="dcterms:W3CDTF">2016-04-15T12:14:00Z</dcterms:modified>
  <cp:revision>2</cp:revision>
  <dc:subject/>
  <dc:title>Администрация муниципального образования ____________ сельское поселение        Тихвинского муниципального района Ленинградско</dc:title>
</cp:coreProperties>
</file>