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 МУНИЦИПАЛЬНОГО  ОБРАЗОВАНИЯ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ОРСКОЕ СЕЛЬСКОЕ ПОСЕЛ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 МУНИЦИПАЛЬНОГО  РАЙОНА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(АДМИНИСТРАЦИЯ ГОРСКОГО СЕЛЬСКОГО ПОСЕЛЕНИЯ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от  11 мая 2021 года                       № 05-46-а</w:t>
      </w:r>
    </w:p>
    <w:p>
      <w:pPr>
        <w:pStyle w:val="Normal"/>
        <w:autoSpaceDE w:val="false"/>
        <w:ind w:firstLine="225"/>
        <w:jc w:val="both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>
          <w:trHeight w:val="770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ереводе котельной на летний режим горячего водоснабж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В связи с повышением температуры наружного воздуха, на  основании  пункта 8.4 постановления Правительства Ленинградской области от 19 июня 2008 года № 177 «Об утверждении Правил подготовки и проведения отопительного сезона в Ленинградской области», </w:t>
      </w:r>
      <w:r>
        <w:rPr>
          <w:sz w:val="28"/>
          <w:szCs w:val="28"/>
        </w:rPr>
        <w:t>администрация  Горского сельского поселения  ПОСТАНОВЛЯЕТ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Теплоснабжающей организации Горского сельского поселения перевести котельную на летний режим горячего водоснабжения </w:t>
      </w:r>
      <w:r>
        <w:rPr>
          <w:b/>
          <w:color w:val="000000"/>
          <w:sz w:val="28"/>
          <w:szCs w:val="28"/>
        </w:rPr>
        <w:t>с 11 мая  2021 год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подлежит обнародованию путем размещения в сети Интернет на официальном сайте Горского сельского поселения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ikhvin</w:t>
        </w:r>
      </w:hyperlink>
      <w:r>
        <w:rPr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lang w:val="en-US"/>
        </w:rPr>
        <w:t>org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gsp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gorka</w:t>
      </w:r>
      <w:r>
        <w:rPr>
          <w:sz w:val="28"/>
          <w:szCs w:val="28"/>
        </w:rPr>
        <w:t>, информационных стендах в администрации Горс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правляющей организации ООО «УЖКХ» разместить информацию на информационных досках многоквартирных дом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 Контроль за исполнением постановления оставляю за собой.</w:t>
      </w:r>
    </w:p>
    <w:p>
      <w:pPr>
        <w:pStyle w:val="Normal"/>
        <w:autoSpaceDE w:val="false"/>
        <w:ind w:right="175"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ского сельского поселения                                                   Кузнецова Г.В.                                                 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22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khv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6:20:00Z</dcterms:created>
  <dc:creator>belikova-l-a</dc:creator>
  <dc:description/>
  <cp:keywords/>
  <dc:language>en-US</dc:language>
  <cp:lastModifiedBy>Пользователь</cp:lastModifiedBy>
  <cp:lastPrinted>2021-05-02T09:20:00Z</cp:lastPrinted>
  <dcterms:modified xsi:type="dcterms:W3CDTF">2021-05-02T06:20:00Z</dcterms:modified>
  <cp:revision>2</cp:revision>
  <dc:subject/>
  <dc:title>АДМИНИСТРАЦИЯ  МУНИЦИПАЛЬНОГО  ОБРАЗОВАНИЯ</dc:title>
</cp:coreProperties>
</file>