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08 апреля 2024 года                        № 05-45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2 квартал 2024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>
          <w:spacing w:val="2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12 марта 2024 г. №174/пр «О нормативе стоимости одного квадратного метра  общей площади жилого помещения по  Российской Федерации на втор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2 квартал 2024 года» </w:t>
      </w:r>
      <w:r>
        <w:rPr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второй квартал 2024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22079</w:t>
      </w:r>
      <w:r>
        <w:rPr/>
        <w:t xml:space="preserve"> (</w:t>
      </w:r>
      <w:r>
        <w:rPr>
          <w:b/>
        </w:rPr>
        <w:t>двадцать две тысячи семьдесят девять 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а первый квартал 2024 года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22079</w:t>
      </w:r>
      <w:r>
        <w:rPr/>
        <w:t xml:space="preserve"> (</w:t>
      </w:r>
      <w:r>
        <w:rPr>
          <w:b/>
        </w:rPr>
        <w:t>двадцать две тысячи семьдесят девять 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8.04.2024 года №05-45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96"/>
        <w:gridCol w:w="37"/>
        <w:gridCol w:w="41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1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ккород-недвижимос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3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0 рубле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6011+24853+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0):3 =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621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6011+24853+20000):3 = 2</w:t>
      </w:r>
      <w:r>
        <w:rPr>
          <w:lang w:val="en-US"/>
        </w:rPr>
        <w:t>3</w:t>
      </w:r>
      <w:r>
        <w:rPr/>
        <w:t>621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 квм = 23621 х 0,92/1= 21731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1731 х101,6 = </w:t>
      </w:r>
      <w:r>
        <w:rPr>
          <w:b/>
        </w:rPr>
        <w:t xml:space="preserve"> 22079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6:00Z</dcterms:created>
  <dc:creator>User</dc:creator>
  <dc:description/>
  <cp:keywords/>
  <dc:language>en-US</dc:language>
  <cp:lastModifiedBy>Пользователь</cp:lastModifiedBy>
  <cp:lastPrinted>2023-07-11T14:36:00Z</cp:lastPrinted>
  <dcterms:modified xsi:type="dcterms:W3CDTF">2024-04-08T11:26:00Z</dcterms:modified>
  <cp:revision>2</cp:revision>
  <dc:subject/>
  <dc:title>АДМИНИСТРАЦИЯ МУНИЦИПАЛЬНОГО ОБРАЗОВАНИЯ</dc:title>
</cp:coreProperties>
</file>