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ГОР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от 21 апреля 2021 года                                 № 05-44 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О запрете выжигания сухой травы, пожнивных остатков на сельскохозяйственных угодьях, 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сжигания отходов пилопроизводства и бытового мусора на территории Го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: от 06 октября 2003 года №131-ФЗ «Об общих принципах организации местного самоуправления в Российской Федерации», от 21 декабря.1994 г. №69-ФЗ «О пожарной безопасности», в соответствии с пунктом 10 статьи 33 Устава муниципального образования Горское сельское поселение, в целях недопущения пожаров, сохранения имущества предприятий, организаций и граждан, администрация Гор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 Хозяйствующим субъектам всех форм собственности, владельцам и жителям жилых, дачных и садовых домов </w:t>
      </w:r>
      <w:r>
        <w:rPr>
          <w:b/>
        </w:rPr>
        <w:t>запретить с 22 апреля 2021 года</w:t>
      </w:r>
      <w:r>
        <w:rPr/>
        <w:t xml:space="preserve"> применение открытого огня, выжигание сухой травы, пожнивных остатков на сельскохозяйственных угодьях, сжигание отходов пилопроизводства и бытового мусора на территории Го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2.Руководителю учреждения образования организовать проведение разъяснительной работы среди учащихся по недопущению пала сухой травы и его вреде для окружающей сред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Руководителям хозяйствующих субъектов всех форм собственности, учреждений и организаций, расположенных на территории Горского сельского поселения провести профилактическую работу среди работников, депутатам, среди населения о запрете пала (отжига) сухой травы,</w:t>
      </w:r>
      <w:r>
        <w:rPr/>
        <w:t xml:space="preserve"> пожнивных остатков на сельскохозяйственных угодьях, сжигания отходов пилопроизводства и бытового мусора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000000"/>
        </w:rPr>
        <w:t xml:space="preserve">            </w:t>
      </w:r>
      <w:r>
        <w:rPr/>
        <w:t>5.Постановление опубликовать на официальном сайте Гор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/) и разместить на информационном стенде.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орского сельского поселения</w:t>
        <w:tab/>
        <w:tab/>
        <w:tab/>
        <w:t xml:space="preserve">                     Г. В. 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ова Анастасия Александровна</w:t>
      </w:r>
    </w:p>
    <w:p>
      <w:pPr>
        <w:pStyle w:val="Normal"/>
        <w:rPr/>
      </w:pPr>
      <w:r>
        <w:rPr>
          <w:sz w:val="20"/>
          <w:szCs w:val="20"/>
        </w:rPr>
        <w:t>Тел:8(81367)391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08" w:before="0" w:after="277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4:00Z</dcterms:created>
  <dc:creator>Пользователь</dc:creator>
  <dc:description/>
  <cp:keywords/>
  <dc:language>en-US</dc:language>
  <cp:lastModifiedBy>Пользователь</cp:lastModifiedBy>
  <cp:lastPrinted>2021-04-21T15:50:00Z</cp:lastPrinted>
  <dcterms:modified xsi:type="dcterms:W3CDTF">2021-04-21T12:54:00Z</dcterms:modified>
  <cp:revision>2</cp:revision>
  <dc:subject/>
  <dc:title>АДМИНИСТРАЦИЯ</dc:title>
</cp:coreProperties>
</file>