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марта 2018 года</w:t>
        <w:tab/>
        <w:tab/>
        <w:tab/>
        <w:t>№ 05-44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8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8 февраля 2018 №01-540-а «Об обеспечении мер безопасности в период прохождения весеннего половодья 2018 года на территории Тихвинского района» и в целях предупреждения чрезвычайных ситуаций при прохождении весеннего половодья и  паводков  в  2018 году на территории Горского сельского поселения, администрация Горского сельского поселения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Обеспечить выполнение на подведомственных объектах и территориях плана противопаводковых мероприятий на 201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дежурство должностных лиц администрации Горского сельского поселения 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Организовать заблаговременное снабжение товарами первой необходимости населения, проживающего в зонах возможного подтопления и труднодоступных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изовать контроль состояния дорог и мостовых сооружений в границах населенных пунктах  Г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7 .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Рекомендовать старостам населенных пунктов провести инструктаж с населением подтапливаемых жилых домов и вручить памятку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/>
      </w:pPr>
      <w:r>
        <w:rPr>
          <w:color w:val="000000"/>
        </w:rPr>
        <w:tab/>
        <w:t>10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1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44-а от 01 марта 2018 г.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-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9-118– </w:t>
      </w:r>
      <w:r>
        <w:rPr/>
        <w:t>администрация Горского сельского поселения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44-а от 01 марта 2018 г.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рафик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дежурства ответственных должностных лиц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р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3216"/>
        <w:gridCol w:w="1942"/>
        <w:gridCol w:w="1578"/>
        <w:gridCol w:w="2291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 имя отчество дежур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дежу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лефо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алина Валенти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3.2018г.-</w:t>
            </w:r>
            <w:r>
              <w:rPr>
                <w:color w:val="000000"/>
                <w:u w:val="single"/>
              </w:rPr>
              <w:t>23.03.2018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2018г.-</w:t>
            </w:r>
            <w:r>
              <w:rPr>
                <w:color w:val="000000"/>
                <w:u w:val="single"/>
              </w:rPr>
              <w:t>06.04.2018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8г.-</w:t>
            </w:r>
            <w:r>
              <w:rPr>
                <w:color w:val="000000"/>
                <w:u w:val="single"/>
              </w:rPr>
              <w:t>20.04.2018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4.2018г.-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.05.2018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3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1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.  +79210989036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Татьяна Рома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8г.-</w:t>
            </w:r>
            <w:r>
              <w:rPr>
                <w:color w:val="000000"/>
                <w:u w:val="single"/>
              </w:rPr>
              <w:t>30.03.2018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4.2018г-</w:t>
            </w:r>
            <w:r>
              <w:rPr>
                <w:color w:val="000000"/>
                <w:u w:val="single"/>
              </w:rPr>
              <w:t>13.04.2018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8г-</w:t>
            </w:r>
            <w:r>
              <w:rPr>
                <w:color w:val="000000"/>
                <w:u w:val="single"/>
              </w:rPr>
              <w:t>27.04.2018г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07.05.2018г.-</w:t>
            </w:r>
            <w:r>
              <w:rPr>
                <w:color w:val="000000"/>
                <w:u w:val="single"/>
              </w:rPr>
              <w:t>11.05.2018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.  +79217994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2:00Z</dcterms:created>
  <dc:creator>Пользователь</dc:creator>
  <dc:description/>
  <cp:keywords/>
  <dc:language>en-US</dc:language>
  <cp:lastModifiedBy>gor-9</cp:lastModifiedBy>
  <cp:lastPrinted>2018-03-12T14:49:00Z</cp:lastPrinted>
  <dcterms:modified xsi:type="dcterms:W3CDTF">2018-03-13T13:52:00Z</dcterms:modified>
  <cp:revision>2</cp:revision>
  <dc:subject/>
  <dc:title>АДМИНИСТРАЦИЯ МУНИЦИПАЛЬНОГО ОБРАЗОВАНИЯ</dc:title>
</cp:coreProperties>
</file>