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3 апреля 2022 года</w:t>
        <w:tab/>
        <w:t xml:space="preserve">                     № 05-4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на территории Горского сельского поселения, утвержденных решением совета депутатов Горского сельского поселения от 10 апреля 2020 года №05-46,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в период с 13 апреля по 13 мая 2022 года</w:t>
      </w:r>
      <w:r>
        <w:rPr>
          <w:sz w:val="24"/>
          <w:szCs w:val="24"/>
        </w:rPr>
        <w:t xml:space="preserve"> месячник по благоустройству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, предприятиям, жилищной управляющей компании ООО «УЖКХ», ресурсоснабжающей компании ОАО «УЖКХ», владельцам жилых и нежилых строений, жителям многоквартирных жилых дом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Жилищной управляющей компании - ООО «УЖКХ»,</w:t>
      </w:r>
      <w:r>
        <w:rPr>
          <w:sz w:val="24"/>
          <w:szCs w:val="24"/>
        </w:rPr>
        <w:t xml:space="preserve"> до 13 мая 2022 года выполнить ремонт скамеек и металлических ограждений палисадников у многоквартирных жил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бственниам, владельцам участков индивидуальной застройки выполнить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борку территории (с фасадной стороны) от строительных или иных материалов, дров, а также неисправных, разукомплектованных транспортных средств;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б) ремонт фасадных (уличных) частей заборов;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езку кустарников и деревьев, спил засохших или старых деревьев за свой сче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Запрещаетс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бразование несанкционированных свалок твердых коммунальных отходов и крупногабаритных отх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над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 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еселова Анастасия Александров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136739-118</w:t>
      </w:r>
    </w:p>
    <w:p>
      <w:pPr>
        <w:pStyle w:val="Normal"/>
        <w:ind w:left="45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Горского  сельского поселения</w:t>
        <w:br/>
        <w:t>от 13 апреля 2022 года № 05-43-а</w:t>
        <w:br/>
        <w:t>(Приложение)</w:t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05 апреля по 05 ма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. Р. Вишнякова 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.Л. Григорьев</w:t>
      </w:r>
      <w:r>
        <w:rPr>
          <w:sz w:val="24"/>
          <w:szCs w:val="24"/>
        </w:rPr>
        <w:t xml:space="preserve"> – начальник участка Горского ЖКХ  ОО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В. Филиппова </w:t>
      </w:r>
      <w:r>
        <w:rPr>
          <w:sz w:val="24"/>
          <w:szCs w:val="24"/>
        </w:rPr>
        <w:t>– директор  МКУ «Горский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.В. Прокопьева</w:t>
      </w:r>
      <w:r>
        <w:rPr>
          <w:sz w:val="24"/>
          <w:szCs w:val="24"/>
        </w:rPr>
        <w:t xml:space="preserve"> – директор МОУ «Гор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А. Веселова</w:t>
      </w:r>
      <w:r>
        <w:rPr>
          <w:sz w:val="24"/>
          <w:szCs w:val="24"/>
        </w:rPr>
        <w:t xml:space="preserve"> – специалист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1:00Z</dcterms:created>
  <dc:creator>ttt</dc:creator>
  <dc:description/>
  <cp:keywords/>
  <dc:language>en-US</dc:language>
  <cp:lastModifiedBy>Пользователь</cp:lastModifiedBy>
  <cp:lastPrinted>2022-04-19T11:08:00Z</cp:lastPrinted>
  <dcterms:modified xsi:type="dcterms:W3CDTF">2022-04-19T09:51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