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СКОЕ  СЕЛЬСКОЕ 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АДМИНИСТРАЦИЯ  ГОР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2 апреля  2019 года                             № 05-42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списка граждан, принят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учет в качестве нуждающихся в жил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15"/>
        <w:jc w:val="both"/>
        <w:rPr/>
      </w:pPr>
      <w:r>
        <w:rPr>
          <w:color w:val="000000"/>
        </w:rPr>
        <w:t>В связи с проведенной проверкой прав граждан состоять на учете в качестве нуждающихся жилых помещениях, на основании документов, представленных в соответствии со статьей 5</w:t>
      </w:r>
      <w:bookmarkStart w:id="0" w:name="_GoBack"/>
      <w:bookmarkEnd w:id="0"/>
      <w:r>
        <w:rPr>
          <w:color w:val="000000"/>
        </w:rPr>
        <w:t>6  Жилищного кодекса Российской Федерации, областным законом Ленинградской области от 25 октября 2005 года № 89-оз (в редакции от 11 декабря 2006 года) «О порядке ведения органами местного самоуправления Ленинградской области учета граждан в качестве  нуждающихся в жилых помещениях, представляемых по договорам социального найма» и решения совета депутатов Горского сельского поселения от 24 марта 2006 года №05-67  «Об установлении нормы предоставления площади  жилого помещения, учетной нормы площади жилого помещения», администрация  Горского  сельского поселения ПОСТАНОВЛЯ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.Утвердить список граждан, состоящих на учете в качестве нуждающихся в жилых помещениях, предоставляемых по договорам социального найма, в администрации Горского сельского поселения по состоянию </w:t>
      </w:r>
      <w:r>
        <w:rPr>
          <w:b/>
          <w:color w:val="000000"/>
        </w:rPr>
        <w:t>на 01 апреля 2019 года</w:t>
      </w:r>
      <w:r>
        <w:rPr>
          <w:color w:val="000000"/>
        </w:rPr>
        <w:t xml:space="preserve"> в количестве 4 семьи 14 человек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</w:t>
      </w:r>
      <w:r>
        <w:rPr>
          <w:szCs w:val="24"/>
        </w:rPr>
        <w:t xml:space="preserve"> Настоящее постановление опубликовать в газете «Трудовая слава» и обнародовать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ikhvin</w:t>
        </w:r>
      </w:hyperlink>
      <w:r>
        <w:rPr>
          <w:szCs w:val="24"/>
          <w:u w:val="single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      Г.В.Кузне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р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4.2019 года №05-42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граждан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оящих на учете  в качестве нуждающихся в жилых помещениях в администрации  Горского сельского поселения  Тихвинского муниципального района </w:t>
      </w:r>
    </w:p>
    <w:p>
      <w:pPr>
        <w:pStyle w:val="Normal"/>
        <w:jc w:val="center"/>
        <w:rPr/>
      </w:pPr>
      <w:r>
        <w:rPr>
          <w:color w:val="000000"/>
        </w:rPr>
        <w:t>Ленинградской области по состоянию  на 01 апреля  2019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790"/>
        <w:gridCol w:w="3569"/>
        <w:gridCol w:w="19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гражданина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решения (постановления)  и дата постановки на учет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ленов семьи  гражданина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Надежд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7.03.2014 года №05-55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ченко Анна Юр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8.05.2015 года №05-73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а Олеся Серге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4.10.2016 года №05-157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ина Анастасия Тулки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1.04.2017 года №05-34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3:00Z</dcterms:created>
  <dc:creator>User</dc:creator>
  <dc:description/>
  <cp:keywords/>
  <dc:language>en-US</dc:language>
  <cp:lastModifiedBy>zam</cp:lastModifiedBy>
  <cp:lastPrinted>2016-05-05T16:01:00Z</cp:lastPrinted>
  <dcterms:modified xsi:type="dcterms:W3CDTF">2019-04-01T08:13:00Z</dcterms:modified>
  <cp:revision>2</cp:revision>
  <dc:subject/>
  <dc:title>АДМИНИСТРАЦИЯ МУНИЦИПАЛЬНОГО ОБРАЗОВАНИЯ</dc:title>
</cp:coreProperties>
</file>