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мая 2020 года                                       № 05-40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адачах по подготовке жилищного фонда и инженерных сетей к работе в осенне-зимний период 2020-2021 годов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10 года № 190-ФЗ «О теплоснабжении», постановлением Правительства Ленинградской области от 19 июня 2008 года № 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 целях обеспечения своевременной подготовки объектов жилищно-коммунального хозяйства Горского сельского поселения к работе в осенне-зимний период 2018-2019 годов, 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: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лан мероприятий по подготовке жилищно-коммунального хозяйства Горского сельского поселения к работе в осенне-зимний период 2020-2021 годов (приложение № 1)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остав комиссии по проверке готовности жилищного фонда и инженерной инфраструктуры к устойчивому функционированию в осенне-зимний период 2020-2021 годов в Горском сельском поселении (приложение № 2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комплексный план подготовки объектов жилищно-коммунального хозяйства топливно - энергетического комплекса и социальной сферы муниципального образования Горское сельское поселение к отопительному сезону 2020-2021 года (приложение 3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ограмму проведения проверки готовности к отопительному периоду 2020-2021 годов, (приложение №4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предприятий и организации жилищно-коммунального и топливно-энергетического комплекс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нять меры к безусловному выполнению плана мероприятий по подготовке жилищно-коммунального хозяйства к работе в осенне-зимний период 2020-2021 годов к 15 сентября 2020 год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кончить работы на источниках теплоснабже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еспечения нужд отопления в осенний период - до 10 сентября 2020 год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еспечения нужд отопления в период прохождения зимнего максимума нагрузок -  до 01 ноября 2020 год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пробования систем теплоснабжения и резервных топливных хозяйств в работе с 15 сентября до начала отопительного сез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готовить к 01 сентября 2020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срок до 15 сентября 2020 года оформить паспорта готовности жилых зданий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создать к 01 октября 2020 года неснижаемый сорока пятисуточный запас всех видов топлива, гарантирующий бесперебойную работу котельной, обеспечивающей теплом население и потребителей социальной сферы, в осенне-зимний период 2020-2021 годов; 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ять  в комитет жилищно-коммунального хозяйства до 23 числа ежемесячно в период с 01 июня по 01 ноября 2020 год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ый отчет по подготовке жилищно-коммунального хозяйства к работе в осенне-зимний период 2020-2021 годов по Горскому сельскому поселению в соответствии с формой №1-ЖКХ (зима), утвержденной постановлением Росстата от 27 февраля 2006 года № 7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 по выполнению Плана мероприятий по подготовке жилищно-коммунального хозяйства Горского сельского поселения к работе в осенне-зимний период 2019-2020 год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оверить укомплектованность организации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уточнить до 1 июня 2020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утвердить до 1 июня 2020 года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уточнить до 15 августа 2020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ей жилищно-коммунального хозяйства соглашений с ведомствами, имеющими возможность оказания помощи специальной техникой и аттестованным персонал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в третьем квартале 2020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ям ООО «Управление жилищно-коммунальным хозяйством» для безусловного выполнения мероприятий по подготовке объектов к работе в осенне-зимний период 2020-2021 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еплоснабжающей организации - открытому акционерному обществу «Управление жилищно-коммунальным хозяйством Тихвинского района»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 на обслуживания систем теплопотребления, приказ о назначении лица за безопасную эксплуатацию тепловых энергоустановок с указанием протокола проверок знаний в 2020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митету жилищно-коммунального хозяйства администрации Тихвинского района проводить совещания по подготовке предприятий жилищно-коммунального комплекса Тихвинского района к работе в осенне-зимний период 2020-2021 год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ухгалтерии администрации Горского сельского поселения обеспечить финансирование предприятий жилищно-коммунального хозяйства для безусловного выполнения мероприятий по подготовке объектов к работе в осенне-зимний период 2020-2021 годов в соответствии с утвержденной бюджетной роспис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Горского сельского поселения, независимо от их ведомственной принадлежности. Ежедневно с 6.00 до 8.00 или с 17.00 до 20.00, а в случае возникновения аварии - немедленно передавать сведения в дежурно-диспетчерскую службу Тихвинского районного по телефонам 71-135, 50-788 для контроля и своевременного принятия ме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                                                                      Г.В.Кузнецова                                         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  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 мая 2020 года №05-40-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0"/>
        <w:gridCol w:w="1260"/>
        <w:gridCol w:w="1128"/>
        <w:gridCol w:w="1612"/>
        <w:gridCol w:w="1358"/>
      </w:tblGrid>
      <w:tr>
        <w:trPr>
          <w:trHeight w:val="255" w:hRule="atLeast"/>
        </w:trPr>
        <w:tc>
          <w:tcPr>
            <w:tcW w:w="1013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  <w:br/>
              <w:t>мероприятий по подготовке жилищно-коммунального хозяйства Горского сельского поселения к работе в осенне- зимний период 2020-2021 гг.</w:t>
            </w:r>
          </w:p>
        </w:tc>
      </w:tr>
      <w:tr>
        <w:trPr>
          <w:trHeight w:val="630" w:hRule="atLeast"/>
        </w:trPr>
        <w:tc>
          <w:tcPr>
            <w:tcW w:w="1013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  <w:br/>
              <w:t>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7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ремонт кровли МК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жпанельных швов общим объёмом  150 м/п. </w:t>
            </w:r>
            <w:r>
              <w:rPr>
                <w:b/>
                <w:bCs/>
                <w:sz w:val="20"/>
                <w:szCs w:val="20"/>
              </w:rPr>
              <w:t>(сме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 м/п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замена аварийных участков стояков ХВС,ГВС МК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ыпуска канализации дома</w:t>
              <w:br/>
              <w:t>№ 10 от 1 подъезда  до колод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го ремонта в подъезде жилого дома: №15 – 4 подъез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метров и монометров в МКД №№ 15, 16, 17,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и окраска входов в подъезды дома № 24 (смета)(201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и укрепление опорами подъездного козырька дома № 15 (счёт)(201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а розлива ХВС МКД № 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ерил в доме № 25 - 1 подъез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Цементно-песчаной стяжки пола      1-го. подъезда МКЖ №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зонн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состояния общедомового </w:t>
              <w:br/>
              <w:t xml:space="preserve">имущества согласно актов весенне </w:t>
              <w:br/>
              <w:t>осенних осмотров, текущий ремон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аварийных участков сетей ГВС, </w:t>
              <w:br/>
              <w:t>ХВС, отопления , канализации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ходных двере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0"/>
        <w:gridCol w:w="13"/>
        <w:gridCol w:w="1310"/>
        <w:gridCol w:w="1276"/>
        <w:gridCol w:w="1126"/>
        <w:gridCol w:w="992"/>
      </w:tblGrid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оммунального хозяйства Горского ЖКХ ОАО "УЖКХ"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в осенне-зимний период 2020/21 г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й и видов рабо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.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тельна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здании котельно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отопления на 2-м этаже здания котельно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 в здании котельно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естницы на 2-й этаж здания котельно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и в боксе для трактора в здании котельно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чистка котло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нека ШЗУ котлов №№ 1, 2: замена подшипника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нека топливоподачи котлов №№ 1, 2: замена подшипников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сла в гидростанции котлов №№ 1, 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кладок гидростанции котлов №№ 1, 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дизель-генератора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, промывка баков-аккумуляторов №№ 1, 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вого насоса № 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диогностический контроль насосо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, ремонт эл. оборудова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ельного ввода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лового эл. щита ШР-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нтактов расходомеров прибора учета тепловой энергии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азоходо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замена манометро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рубопроводо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, ремонт и смена запорной арматуры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пловые сети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испытание тепловых сете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течек после проведения гидравлического испыта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запорной арматуры в тепловой камере УТ-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ремонт теплоизоляции тепловых сете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тепловых каме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вых сетей ГВС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фовка тепловых сете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, ремонт запорной арматуры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чет средств ремонтного фонда по Горскому ЖКХ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  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 мая 2020 года №05-40-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, проведению и оценке готовности объектов ЖКХ Горского сельского поселения к отопительному сезону 2020-2021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Галина Валентиновна - глава администрации Горского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шнякова Татьяна Романовна - заместитель главы администрации Горского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а Елена Викторовна - директор МОУ «Горская ООШ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 Леонид Леонидович - начальник Горского участка ЖК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Марина Вениаминовна - директор Горского культурно-досугов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филиала АО « Газпром газораспределение Ленинградская область» в г.Тихв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61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 мая 2020 года №05-40-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риложение № 3)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60"/>
        <w:gridCol w:w="100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МПЛЕКСНЫЙ ПЛАН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готовки объектов жилищно-коммунального хозяйства, топливно-энергетического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мплекса и социальной сферы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рское сельское поселениеТихв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 отопительному сезону  2020 / 2021 г.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(заменить)    к осенне-зимнему периоду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 сроку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к</w:t>
            </w:r>
          </w:p>
        </w:tc>
      </w:tr>
      <w:tr>
        <w:trPr>
          <w:trHeight w:val="270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, 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аст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и высшие учебные заве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ственные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е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насосные стан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ы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ые станции водопровода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сети водопровода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насосные стан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канализа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канализационны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е электрически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ые подстан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 сеть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ы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апасов топлив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ое твердое топли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дкое топли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 городских и сельских поселений, выделяемые для подготовки ЖКХ  к зиме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объектов ЖК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объектов ЖК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ЖКХ и социальной сфе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ю и реконструкцию объектов ЖКХ и социальной сфе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объектов ЖКХ и социальной сферы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851" w:right="1134" w:gutter="0" w:header="0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4:00Z</dcterms:created>
  <dc:creator>zam</dc:creator>
  <dc:description/>
  <cp:keywords/>
  <dc:language>en-US</dc:language>
  <cp:lastModifiedBy>zam</cp:lastModifiedBy>
  <cp:lastPrinted>2020-05-18T16:23:00Z</cp:lastPrinted>
  <dcterms:modified xsi:type="dcterms:W3CDTF">2020-05-20T07:32:00Z</dcterms:modified>
  <cp:revision>8</cp:revision>
  <dc:subject/>
  <dc:title/>
</cp:coreProperties>
</file>