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0 апреля 2015 года</w:t>
        <w:tab/>
        <w:t xml:space="preserve">                     № 05-55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на территории Горского  сельского поселения, утвержденных решением совета депутатов Горского сельского поселения от 08 сентября 2006 года №05-91,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 в период с 13 апреля по 15 мая 2015 года</w:t>
      </w:r>
      <w:r>
        <w:rPr>
          <w:sz w:val="24"/>
          <w:szCs w:val="24"/>
        </w:rPr>
        <w:t xml:space="preserve"> месячник по благоустройству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 месячника по  благоустройству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 предприятиям, организации, обслуживающий жилищный фонд, и жителям</w:t>
      </w:r>
      <w:r>
        <w:rPr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ции,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sz w:val="24"/>
          <w:szCs w:val="24"/>
        </w:rPr>
        <w:t xml:space="preserve"> провести обследование используемых объектов, территории 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о 30 апреля 2015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до 05 мая 2015 года выполнить:</w:t>
      </w:r>
    </w:p>
    <w:p>
      <w:pPr>
        <w:pStyle w:val="Normal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монт ограждений контейнерных площадок для сбора Т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Собственниам, владельцам участков индивидуальной застройки выполнить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а) скашивание травы на территории, прилегающей к земельному участку индивидуальной застройки и закрепленной для содержания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б) покраску фасадов жилых домов и строений, лицевых (уличных) заборов, их ремонт;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в) обрезку кустарников и деревьев, спил засохших или старых деревьев за свой счет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г) иметь в наличии емкость (бочку) или огнетушитель, а также приставную лестницу, достигающую крыши, и лестницу на кровле, доходящую до конька крыши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 Запреща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 образование несанкционированных свалок мусора и бытовых отходов, долгосрочного складирования строительных или иных материалов, дров, а также неисправных, разукомплектованных транспортных средств на прилегающей террито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В.Кузнец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9-118</w:t>
      </w:r>
    </w:p>
    <w:p>
      <w:pPr>
        <w:pStyle w:val="Normal"/>
        <w:ind w:left="45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Горского  сельского поселения</w:t>
        <w:br/>
        <w:t>от 10 апреля 2015 года № 05-55-а</w:t>
        <w:br/>
        <w:t>(Приложение)</w:t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13 апреля по 15 мая 201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бачев П.В.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.Л.Григорьев</w:t>
      </w:r>
      <w:r>
        <w:rPr>
          <w:sz w:val="24"/>
          <w:szCs w:val="24"/>
        </w:rPr>
        <w:t xml:space="preserve"> – начальник участка Горского ЖКХ  ОО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В. Филиппова </w:t>
      </w:r>
      <w:r>
        <w:rPr>
          <w:sz w:val="24"/>
          <w:szCs w:val="24"/>
        </w:rPr>
        <w:t>– директор  МКУ «Горский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.В.Прокопьева</w:t>
      </w:r>
      <w:r>
        <w:rPr>
          <w:sz w:val="24"/>
          <w:szCs w:val="24"/>
        </w:rPr>
        <w:t xml:space="preserve"> – директор МОУ «Гор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.Н.Козырева</w:t>
      </w:r>
      <w:r>
        <w:rPr>
          <w:sz w:val="24"/>
          <w:szCs w:val="24"/>
        </w:rPr>
        <w:t xml:space="preserve"> – депутат совета депутатов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росты населенных пунктов 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9:00Z</dcterms:created>
  <dc:creator>ttt</dc:creator>
  <dc:description/>
  <dc:language>en-US</dc:language>
  <cp:lastModifiedBy>Татьяна Павловна</cp:lastModifiedBy>
  <cp:lastPrinted>2015-04-13T09:16:00Z</cp:lastPrinted>
  <dcterms:modified xsi:type="dcterms:W3CDTF">2015-04-13T05:29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