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 мая 2020 года                                  №05-39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становлении особого противопожарного режима на территории Горского сельского посел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1 декабря 1994 года №69-ФЗ «О пожарной безопасности», Федеральным законом от 06 октября 2003 года №131-ФЗ «Об общих принципах организации местного самоуправления в Российской федерации», областным законом от 25 декабря 2006 года №169-оз «Об утверждении Положения о порядке установления особого противопожарного режима на территории Ленинградской области»,  Постановлением Правительства Ленинградской области от 1 мая 2020 года №264 «Об установлении особого противопожарного режима на территории Ленинградской области»,  в связи с повышением пожарной опасности и реальной угрозой возникновения лесных пожаров  администрация Горского сельского поселения ПОСТАНОВЛЯЕТ: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на территории Горского сельского поселения особый противопожарный режим с 09 мая 2020 года на период повышенной пожарной опасност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тить разведение костров и использование открытого огня на территории в границах Горского сельского  поселе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  <w:t>3. Установить ограничительное посещение гражданами лесов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Членам общественного совета: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рганизовать информирование населения об установлении на территории Горского сельского поселения особого противопожарного режима и связанных с этим ограничением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информировать администрацию Горского сельского поселения и государственную противопожарную службу о нарушениях требований пожарной безопасности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рганизовать патрулирование подведомственной территории на предмет выявления пожароопасной обстановк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вести в готовность имеющиеся  пожарные мотопомпы и воздуходувки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обственникам жилых домов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необходимых меры по очистке от горючих отходов и мусора территорий, прилегающих к жилым домам и хозяйственным постройкам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олнить емкости водой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Г. В. Кузнецова</w:t>
      </w:r>
      <w:r>
        <w:rPr>
          <w:color w:val="332E2D"/>
          <w:spacing w:val="2"/>
          <w:sz w:val="27"/>
          <w:szCs w:val="27"/>
        </w:rPr>
        <w:br/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0:00Z</dcterms:created>
  <dc:creator>Пользователь</dc:creator>
  <dc:description/>
  <cp:keywords/>
  <dc:language>en-US</dc:language>
  <cp:lastModifiedBy>Пользователь</cp:lastModifiedBy>
  <cp:lastPrinted>2020-05-22T15:18:00Z</cp:lastPrinted>
  <dcterms:modified xsi:type="dcterms:W3CDTF">2020-05-22T12:25:00Z</dcterms:modified>
  <cp:revision>3</cp:revision>
  <dc:subject/>
  <dc:title>АДМИНИСТРАЦИЯ МУНИЦИПАЛЬНОГО ОБРАЗОВАНИЯ </dc:title>
</cp:coreProperties>
</file>