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 апреля 2022 года</w:t>
        <w:tab/>
        <w:tab/>
        <w:tab/>
        <w:t>№ 05-38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 запрете выхода на лед и мерах по обеспечению безопасности населения на водных объектах Горского сельского поселения в весенний период 202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унктом 6.6 Правил охраны жизни людей на водных объектах в Ленинградской области, утвержденных постановлением Правительства Ленинградской области от 29 декабря 2007 года №352 и с целью обеспечения мер безопасности населения на водных объектах Горского сельского поселения в весенний период 2022 года, администрация Горского сельского поселен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выход граждан на ледовые покрытия водных объектов Горского сельского поселения с 06 апреля 2022 года в связи с возникновением реальной угрозы жизни и 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екст памятки «О безопасности людей на водных объектах в весенний период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филактическую работу среди населения по соблюдению мер безопасности на водных объектах в весенн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енному ГОЧС и ПБ установить в местах несанкционированных ледовых переправ и рыбной ловли запрещающие анш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проводить совместно с Тихвинским участком Центра ГИМС ГУ МЧС России по Ленинградской области патрулирования водных объектов, расположенных на территории Гор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КУ Горский КДЦ – Филипповой Марине Вениаминовне, организовать на базе библиотеки разъяснительную работу среди детей и молодежи о мерах безопасности на водных объектах в весенне-летний период 202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разместить на официальном сайте Горского сельского поселения   (http:// tikhvin.org/gsp/gorka/) и на информационном стен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 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38-а от 06 апреля 2022 г. </w:t>
      </w:r>
    </w:p>
    <w:p>
      <w:pPr>
        <w:pStyle w:val="Normal"/>
        <w:jc w:val="right"/>
        <w:rPr/>
      </w:pPr>
      <w:r>
        <w:rPr>
          <w:sz w:val="20"/>
          <w:szCs w:val="20"/>
        </w:rPr>
        <w:t>(Прилож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МЯТК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езопасности людей на водных объектах в весенний период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блюдение правил безопасности на водных объектах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 людей, выезд транспортных средств на ледовые покрытия водных объектов в Горском сельском поселении с 06 апреля 2022 года запрещен!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безопасного пребывания человека в воде: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- при температуре воды 2-3 градуса Цельсия смерть для неподготовленного человека может наступить через 10-15 минут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температуре воды менее 2 градусов Цельсия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амоспасение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не поддавайтесь панике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надо барахтаться и надавливать всем телом 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ироко раскинуть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овите на помощь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держивая себя на поверхности воды, старайтесь затрачивать на этом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тивно плыть к берегу, плоту или шлюпке можно, если они находятся на расстоянии, преодоление которого потребует не белее 40 минут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Если вы оказываете помощь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ая помощь при утоплении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несете пострадавшего на безопасное место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чистить рот от слизи. При появлении рвотного и кашлевого рефлексов добиться полного удаления воды из дыхательных путей и желудка (нельзя терять время на удаление воды из легких и 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огревание пострадавшег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радавшего надо укрыть в месте, защищенном от ветра, хорошо в любую имеющуюся одежду, одеяло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ак можно быстрее доставить пострадавшего в медицинское учреждени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ы служб постоянной готовности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8(81367) 71-135, 50-788</w:t>
      </w:r>
      <w:r>
        <w:rPr>
          <w:color w:val="000000"/>
          <w:sz w:val="20"/>
          <w:szCs w:val="2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(81367) 39-118– </w:t>
      </w:r>
      <w:r>
        <w:rPr>
          <w:sz w:val="20"/>
          <w:szCs w:val="20"/>
        </w:rPr>
        <w:t>администрация Горского сельского поселения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1:00Z</dcterms:created>
  <dc:creator>Пользователь</dc:creator>
  <dc:description/>
  <cp:keywords/>
  <dc:language>en-US</dc:language>
  <cp:lastModifiedBy>Пользователь</cp:lastModifiedBy>
  <cp:lastPrinted>2021-04-01T15:01:00Z</cp:lastPrinted>
  <dcterms:modified xsi:type="dcterms:W3CDTF">2022-04-11T08:28:00Z</dcterms:modified>
  <cp:revision>4</cp:revision>
  <dc:subject/>
  <dc:title>АДМИНИСТРАЦИЯ МУНИЦИПАЛЬНОГО ОБРАЗОВАНИЯ</dc:title>
</cp:coreProperties>
</file>