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6 мая 2020 года                                  №05-38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на территории Горского сельского поселения в летний период 2020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постановлением администрации Тихвинского района от 28 мая 2019 года №01-1215-а «Об обеспечении безопасности населения  на водных объектах Тихвинского района в летний период 2019 года»,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дминистрации Горского сельского поселения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Установить запрещающие аншлаги в местах, не отведенных для купа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Информировать заблаговременно Тихвинский участок центра ГИМС МЧС России о проведении запланированных культурно-массовых мероприятиях у водных объектах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беспечить информирование проживающего населения о правилах безопасного поведения на воде и недопущении купания в запрещенных мес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Рекомендовать руководителям учреждений образования, расположенных на территории Горского сельского поселения, провести инструктаж с персоналом и детьми по правилам поведения на водных объек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елению Горского сельского поселени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еукоснительно соблюдать правила поведения на воде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е оставлять детей без присмотра у водных объектов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е  купаться в необорудованных и запрещенных для купания местах на водных объектах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е использовать маломерные суда в местах массового отдыха населения на водных объектах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 пологим песчаным, свободным от растений и ила дном, без резких обрывов вблиз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загрязнять и засорять водоемы 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иводить и, тем более, купать собак и других животных в неустановленных мес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оставлять на берегу, в местах для переодевания бумагу, стекло и другой мусо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авать сигналы  ложной трево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ловить рыбу в местах куп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езжать на территорию пляжа на всех видах автотранспор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о запрещается использовать в зонах купания маломерные суда (в том числе, водные мотоцикл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внимание взрослые должны уделять детям во время отдыха на водо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х. 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7:00Z</dcterms:created>
  <dc:creator>Пользователь</dc:creator>
  <dc:description/>
  <cp:keywords/>
  <dc:language>en-US</dc:language>
  <cp:lastModifiedBy>Пользователь</cp:lastModifiedBy>
  <cp:lastPrinted>2020-05-22T15:31:00Z</cp:lastPrinted>
  <dcterms:modified xsi:type="dcterms:W3CDTF">2020-05-22T12:35:00Z</dcterms:modified>
  <cp:revision>3</cp:revision>
  <dc:subject/>
  <dc:title>АДМИНИСТРАЦИЯ МУНИЦИПАЛЬНОГО ОБРАЗОВАНИЯ </dc:title>
</cp:coreProperties>
</file>