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5 марта 2019 года                                № 05-3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лана мероприятий по обеспечению безопасности людей на водных объектах в весенний период 2019 года на территории 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людей на водных объектах в весенний период 2019 года на территории Гор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Постановление разместить на официальном сайте Горского сельского поселения   (http:// tikhvin.org/gsp/gorka/) и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безопасности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в весенний период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48"/>
        <w:gridCol w:w="2073"/>
        <w:gridCol w:w="40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обучение неработающего населения мерам безопасности на водных объектах в весенни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пери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П Горского сельского по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сти разъяснительную работу с жителями Горского сельского поселения по вопросам обеспечения безопасности на водных объектах в весенни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пери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блюдением гражданами правил поведения на водных объектах в границах Гор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пери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ГОЧС и П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запрещающих аншлагов на опасных участках рек и озер в границах Гор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ГОЧС и П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улирование водных объектов в границах Горского сельского поселения с целью предупреждения ЧС на водных объект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ГОЧС и П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5:00Z</dcterms:created>
  <dc:creator>kos-2</dc:creator>
  <dc:description/>
  <cp:keywords/>
  <dc:language>en-US</dc:language>
  <cp:lastModifiedBy>zam</cp:lastModifiedBy>
  <cp:lastPrinted>2019-01-30T09:07:00Z</cp:lastPrinted>
  <dcterms:modified xsi:type="dcterms:W3CDTF">2019-03-26T11:35:00Z</dcterms:modified>
  <cp:revision>2</cp:revision>
  <dc:subject/>
  <dc:title>АДМИНИСТРАЦИЯ МУНИЦИПАЛЬНОГО ОБРАЗОВАНИЯ</dc:title>
</cp:coreProperties>
</file>