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СКОЕ  СЕЛЬСКОЕ 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АДМИНИСТРАЦИЯ 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1 апреля   2017 года                             № 05-38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</w:t>
      </w:r>
      <w:bookmarkStart w:id="0" w:name="_GoBack"/>
      <w:bookmarkEnd w:id="0"/>
      <w:r>
        <w:rPr>
          <w:color w:val="000000"/>
        </w:rPr>
        <w:t>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 в администрации Горского сельского поселения по состоянию </w:t>
      </w:r>
      <w:r>
        <w:rPr>
          <w:b/>
          <w:color w:val="000000"/>
        </w:rPr>
        <w:t>на 01 апреля 2017 года</w:t>
      </w:r>
      <w:r>
        <w:rPr>
          <w:color w:val="000000"/>
        </w:rPr>
        <w:t xml:space="preserve"> в количестве 10 семей 33 человек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публиковать в газете «Трудовая слава» и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Г.В.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1.04.2017 года №05-38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оящих на учете  в качестве нуждающихся в жилых помещениях в администрации  Го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 на 01 апреля  2017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90"/>
        <w:gridCol w:w="3569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Юрьевна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30.11.2012 года №05-212-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ария Михайл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2.04.2013 года №05-4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Дарья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6.08.2013года №05-130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Надежд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7.03.2014 года №05-5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онов Сирожитдин Нем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1.12.2014 года №05-220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ченко Анна Юр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8.05.2015 года №05-73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Олеся Серге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4.10.2016 года №05-157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Мария Викто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8.12.2016 года №05-19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ина Анастасия Тулки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01.04.2017 года №05-34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ергей Никола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1.10.2010 года №05-105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0:00Z</dcterms:created>
  <dc:creator>User</dc:creator>
  <dc:description/>
  <cp:keywords/>
  <dc:language>en-US</dc:language>
  <cp:lastModifiedBy>gor-9</cp:lastModifiedBy>
  <cp:lastPrinted>2016-05-05T16:01:00Z</cp:lastPrinted>
  <dcterms:modified xsi:type="dcterms:W3CDTF">2017-04-21T06:40:00Z</dcterms:modified>
  <cp:revision>2</cp:revision>
  <dc:subject/>
  <dc:title>АДМИНИСТРАЦИЯ МУНИЦИПАЛЬНОГО ОБРАЗОВАНИЯ </dc:title>
</cp:coreProperties>
</file>