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3 марта 2015 года               № 05-38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обеспечении мер безопасности в период прохождения весеннего половодья 2015 года на территории Го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оловодья и  паводков  в  2015 году на территории Горского сельского поселения, администрация Горского сельского поселения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овать дежурство должностных лиц администрации Горского сельского поселения 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беспечить доведение информации до населения о паводков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рганизовать контроль за состоянием дорог и мостов в границах  Горского С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Постановление разместить на официальном сайте Г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http:// tikhvin.org/gsp/gorka/) и на информационном стен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Г.В.Кузнец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Е.А.Евпа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:8(81367)3911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5-38-а от 03 марта 2015 г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жителям о порядке действий в условия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грозы подтопления в паводковый перио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нести на верхние этажи (чердаки) ценные предметы и вещ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оздать резервный запас продуктов питания и питьевой воды на 5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дготовить имеющиеся в личном пользовании плав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(81367) 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bCs/>
          <w:color w:val="000000"/>
        </w:rPr>
        <w:t>8(81367) 39-118-</w:t>
      </w:r>
      <w:r>
        <w:rPr>
          <w:color w:val="000000"/>
        </w:rPr>
        <w:t xml:space="preserve"> администрация Горского сельского посе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5-38-а от 03 марта 2015 г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журства ответственных должностных ли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210"/>
        <w:gridCol w:w="1935"/>
        <w:gridCol w:w="2355"/>
        <w:gridCol w:w="229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дежурного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дежурств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ы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Галина Валентиновн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15г.-</w:t>
            </w:r>
            <w:r>
              <w:rPr>
                <w:color w:val="000000"/>
                <w:u w:val="single"/>
              </w:rPr>
              <w:t>09.03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3.2015г.-</w:t>
            </w:r>
            <w:r>
              <w:rPr>
                <w:color w:val="000000"/>
                <w:u w:val="single"/>
              </w:rPr>
              <w:t>05.04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5г.-</w:t>
            </w:r>
            <w:r>
              <w:rPr>
                <w:color w:val="000000"/>
                <w:u w:val="single"/>
              </w:rPr>
              <w:t>03.05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3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1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.  +79210989036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ачев Павел Викторович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5г.-</w:t>
            </w:r>
            <w:r>
              <w:rPr>
                <w:color w:val="000000"/>
                <w:u w:val="single"/>
              </w:rPr>
              <w:t>22.03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4.2015г-</w:t>
            </w:r>
            <w:r>
              <w:rPr>
                <w:color w:val="000000"/>
                <w:u w:val="single"/>
              </w:rPr>
              <w:t>12.04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04.2015г-26.04.2015г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.  +7111347633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пак  Елена  Анатольевн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5г.-</w:t>
            </w:r>
            <w:r>
              <w:rPr>
                <w:color w:val="000000"/>
                <w:u w:val="single"/>
              </w:rPr>
              <w:t>15.03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5г-</w:t>
            </w:r>
            <w:r>
              <w:rPr>
                <w:color w:val="000000"/>
                <w:u w:val="single"/>
              </w:rPr>
              <w:t>29.03.2015г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4.2015г-19.04.2015г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 - 391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. - 733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б .+792138619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5:00Z</dcterms:created>
  <dc:creator>gor-9</dc:creator>
  <dc:description/>
  <cp:keywords/>
  <dc:language>en-US</dc:language>
  <cp:lastModifiedBy>gor-9</cp:lastModifiedBy>
  <dcterms:modified xsi:type="dcterms:W3CDTF">2015-09-02T12:15:00Z</dcterms:modified>
  <cp:revision>1</cp:revision>
  <dc:subject/>
  <dc:title>АДМИНИСТРАЦИЯ МУНИЦИПАЛЬНОГО ОБРАЗОВАНИЯ</dc:title>
</cp:coreProperties>
</file>