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b/>
          <w:b/>
          <w:szCs w:val="24"/>
        </w:rPr>
      </w:pPr>
      <w:r>
        <w:rPr>
          <w:b/>
          <w:szCs w:val="24"/>
        </w:rPr>
        <w:t>АДМИНИСТРАЦИЯ 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</w:r>
    </w:p>
    <w:p>
      <w:pPr>
        <w:pStyle w:val="Heading"/>
        <w:ind w:left="-284" w:hanging="0"/>
        <w:rPr>
          <w:b/>
          <w:b/>
          <w:szCs w:val="24"/>
        </w:rPr>
      </w:pPr>
      <w:r>
        <w:rPr>
          <w:b/>
          <w:szCs w:val="24"/>
        </w:rPr>
        <w:t>(АДМИНИСТРАЦИЯ ГОРСКОГО СЕЛЬСКОГО ПОСЕЛЕНИЯ)</w:t>
      </w:r>
    </w:p>
    <w:p>
      <w:pPr>
        <w:pStyle w:val="Heading"/>
        <w:ind w:lef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-284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-284" w:hanging="0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от 20 марта 2024 года</w:t>
        <w:tab/>
        <w:t xml:space="preserve">                  № 05-37-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71" w:hanging="0"/>
        <w:jc w:val="both"/>
        <w:rPr/>
      </w:pPr>
      <w:r>
        <w:rPr>
          <w:sz w:val="24"/>
          <w:szCs w:val="24"/>
        </w:rPr>
        <w:t>О проведения мероприятий по благоустройству территорий населенных пунктов Го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пункта 19 части 1 статьи 14 Федерального закона от 6 октября 2003 года №131-ФЗ «Об общих принципах организации местного самоуправления в Российской Федерации», п.9 статьи 2 Устава муниципального образования Горское сельское поселение Тихвинского муниципального района Ленинградской области в соответствии с  Правилами благоустройства территории муниципального образования Горское сельское поселение Тихвинского муниципального района Ленинградской области, утвержденными решением совета депутатов 05-137 от 23 декабря 2022 года, в целях повышения уровня благоустройства и санитарного состояния территорий населенных пунктов Горского сельского поселения администрация Гор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Провести в период с 8 апреля по 8 мая 2024 года</w:t>
      </w:r>
      <w:r>
        <w:rPr>
          <w:sz w:val="24"/>
          <w:szCs w:val="24"/>
        </w:rPr>
        <w:t xml:space="preserve"> мероприятия по благоустройству территории населенных пунктов Гор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Образовать штаб по благоустройству территории населенных пунктов Горского сельского поселения в составе согласно прило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Штабу по благоустройству обеспечить координацию выполнения мероприятий по благоустройству территории населенных пунктов Горского сельского поселения и контроль за выполнен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>Организациям, учреждениям, предприятиям, ресурсоснабжающей компании АО «УЖКХ», владельцам жилых и нежилых строений, жителям Горского сельского поселения с целью организации проведения мероприятий по благоустройству рекомендова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 убрать территории общего пользования, прилегающие к объектам организаций, учреждений, предприятий, индивидуальным жилым домам (для отдельно стоящих объектов – 15 метров по периметру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едоставленной территории (при наличии ограждения – за ограждением) от мусора, сухой травы, поросли дикорастущего кустарника и обеспечит отгрузку для вывоза мусора с убранных территорий на полигон ТК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Жилищной управляющей компании - ООО «УЖКХ»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 Организовать уборку и благоустройство закрепленной территор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 Информировать жителей многоквартирных домов о проведении мероприятий по благоустройству территории деревни Гор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 Назначить ответственных лиц за организацию мероприятий по благоустройству закрепленной территор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4 Определить мероприятия, которые необходимо выполнить при проведении месячн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5 Обеспечить участников мероприятий необходимым инвентарем, вывозку мусора и оказать содействие жителям в выполнении запланированных мероприяти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  <w:u w:val="single"/>
        </w:rPr>
        <w:t>Запрещается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образование несанкционированных свалок твердых коммунальных отходов и крупногабаритных отходов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7.Контроль над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ского сельского поселения                                                                          Г.В. Кузнецова                                                                                                       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еселова Анастасия Александровна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88136739-118</w:t>
      </w:r>
    </w:p>
    <w:p>
      <w:pPr>
        <w:pStyle w:val="Normal"/>
        <w:ind w:left="450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  <w:br/>
        <w:t>Горского  сельского поселения</w:t>
        <w:br/>
        <w:t>от 20 марта 2024 года № 05-37-а</w:t>
        <w:br/>
      </w:r>
    </w:p>
    <w:p>
      <w:pPr>
        <w:pStyle w:val="Normal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штаба по благоустройству</w:t>
        <w:br/>
        <w:t>территорий населенных пунктов Горского сельского поселения</w:t>
        <w:b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Руководитель штаба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знецова Галина Валентиновна – глава администрации Гор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меститель руководителя штаба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шнякова Татьяна Романовна</w:t>
      </w:r>
      <w:r>
        <w:rPr>
          <w:b/>
          <w:sz w:val="24"/>
          <w:szCs w:val="24"/>
        </w:rPr>
        <w:t xml:space="preserve">  - </w:t>
      </w:r>
      <w:r>
        <w:rPr>
          <w:sz w:val="24"/>
          <w:szCs w:val="24"/>
        </w:rPr>
        <w:t>заместитель главы администрации Гор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Секретарь штаба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селова Анастасия Александровна – специалист 1 категории администрации Гор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Члены штаба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игорьев Леонид Леонидович – начальник участка Горского ЖКХ ООО «УЖК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липпова Марина Вениаминов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директор МКУ «Горский КДЦ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копьева Елена Викторовна – директор МОУ «Горская основная общеобразовательная школ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46:00Z</dcterms:created>
  <dc:creator>ttt</dc:creator>
  <dc:description/>
  <cp:keywords/>
  <dc:language>en-US</dc:language>
  <cp:lastModifiedBy>Пользователь</cp:lastModifiedBy>
  <cp:lastPrinted>2024-03-25T10:22:00Z</cp:lastPrinted>
  <dcterms:modified xsi:type="dcterms:W3CDTF">2024-03-28T09:46:00Z</dcterms:modified>
  <cp:revision>2</cp:revision>
  <dc:subject/>
  <dc:title>Администрация муниципального образования ____________ сельское поселение        Тихвинского муниципального района Ленинградско</dc:title>
</cp:coreProperties>
</file>