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 марта 2016 года</w:t>
        <w:tab/>
        <w:tab/>
        <w:tab/>
        <w:t>№ 05-37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16 года на территории 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01.03.2016 №01-437-а «Об обеспечении мер безопасности в период прохождения весеннего половодья 2016 года на территории Тихвинского района» и в целях предупреждения чрезвычайных ситуаций при прохождении весеннего половодья и  паводков  в  2016 году на территории Горского сельского поселения, администрация Горского сельского поселения </w:t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Обеспечить выполнение на подведомственных объектах и территориях плана противопаводковых мероприятий на 2016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дежурство должностных лиц администрации Горского сельского поселения 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Организовать заблаговременное снабжение товарами первой необходимости населения, проживающего в зонах возможного подтопления и труднодоступных населенных пун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Организовать контроль состояния дорог и мостовых сооружений в границах населенных пунктах  Го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7 .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Предоставлять ежедневную  информацию (в 08.00 часов и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Рекомендовать старостам населенных пунктов провести инструктаж с населением подтапливаемых жилых домов и вручить памятку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/>
      </w:pPr>
      <w:r>
        <w:rPr>
          <w:color w:val="000000"/>
        </w:rPr>
        <w:tab/>
        <w:t>10. Постановление разместить на официальном сайте Горского сельского поселения  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11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37-а от 09 марта 2016 г.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-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39-343– </w:t>
      </w:r>
      <w:r>
        <w:rPr/>
        <w:t>администрация Горского сельского поселения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37-а от 09 марта 2016 г.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рафик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дежурства ответственных должностных лиц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р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"/>
        <w:gridCol w:w="3216"/>
        <w:gridCol w:w="1942"/>
        <w:gridCol w:w="1578"/>
        <w:gridCol w:w="2291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милия имя отчество дежур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дежу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лефо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Галина Валентиновн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6г.-</w:t>
            </w:r>
            <w:r>
              <w:rPr>
                <w:color w:val="000000"/>
                <w:u w:val="single"/>
              </w:rPr>
              <w:t>13.03.2016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3.2016г.-</w:t>
            </w:r>
            <w:r>
              <w:rPr>
                <w:color w:val="000000"/>
                <w:u w:val="single"/>
              </w:rPr>
              <w:t>27.03.2016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6г.-</w:t>
            </w:r>
            <w:r>
              <w:rPr>
                <w:color w:val="000000"/>
                <w:u w:val="single"/>
              </w:rPr>
              <w:t>10.04.2016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4.2016г.-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.04.2016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02.05.2016г</w:t>
            </w:r>
            <w:r>
              <w:rPr>
                <w:color w:val="000000"/>
                <w:u w:val="single"/>
              </w:rPr>
              <w:t>.-08.05.2016г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3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3918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.  +79210989036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Павел Викторович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главы администрации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3.2016г.-</w:t>
            </w:r>
            <w:r>
              <w:rPr>
                <w:color w:val="000000"/>
                <w:u w:val="single"/>
              </w:rPr>
              <w:t>20.03.2016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4.2016г-</w:t>
            </w:r>
            <w:r>
              <w:rPr>
                <w:color w:val="000000"/>
                <w:u w:val="single"/>
              </w:rPr>
              <w:t>03.04.2016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4.2016г-</w:t>
            </w:r>
            <w:r>
              <w:rPr>
                <w:color w:val="000000"/>
                <w:u w:val="single"/>
              </w:rPr>
              <w:t>17.04.2016г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25.04.2016г.-</w:t>
            </w:r>
            <w:r>
              <w:rPr>
                <w:color w:val="000000"/>
                <w:u w:val="single"/>
              </w:rPr>
              <w:t>01.05.2016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6г.-</w:t>
            </w:r>
            <w:r>
              <w:rPr>
                <w:color w:val="000000"/>
                <w:u w:val="single"/>
              </w:rPr>
              <w:t>15.05.2016г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1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.  +7111347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0:00Z</dcterms:created>
  <dc:creator>Пользователь</dc:creator>
  <dc:description/>
  <cp:keywords/>
  <dc:language>en-US</dc:language>
  <cp:lastModifiedBy>gor-9</cp:lastModifiedBy>
  <cp:lastPrinted>2016-03-09T12:27:00Z</cp:lastPrinted>
  <dcterms:modified xsi:type="dcterms:W3CDTF">2016-03-10T07:15:00Z</dcterms:modified>
  <cp:revision>4</cp:revision>
  <dc:subject/>
  <dc:title>АДМИНИСТРАЦИЯ МУНИЦИПАЛЬНОГО ОБРАЗОВАНИЯ</dc:title>
</cp:coreProperties>
</file>