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0" w:after="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 МУНИЦИПАЛЬНОГО  ОБРАЗОВАНИЯ </w:t>
      </w:r>
    </w:p>
    <w:p>
      <w:pPr>
        <w:pStyle w:val="Style14"/>
        <w:spacing w:before="30" w:after="240"/>
        <w:jc w:val="center"/>
        <w:rPr/>
      </w:pPr>
      <w:r>
        <w:rPr>
          <w:rFonts w:cs="Times New Roman" w:ascii="Times New Roman" w:hAnsi="Times New Roman"/>
          <w:b/>
          <w:bCs/>
        </w:rPr>
        <w:t>ГОРСКОЕ  СЕЛЬСКОЕ  ПОСЕЛЕНИЕ  </w:t>
        <w:br/>
        <w:t>ТИХВИНСКОГО  МУНИЦИПАЛЬНОГО  РАЙОНА  </w:t>
        <w:br/>
        <w:t>ЛЕНИНГРАДСКОЙ  ОБЛАСТИ</w:t>
        <w:br/>
        <w:t>(АДМИНИСТРАЦИЯ ГО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12 апреля  2013 года                             № 05-37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955" w:hanging="0"/>
        <w:jc w:val="both"/>
        <w:rPr>
          <w:color w:val="000000"/>
        </w:rPr>
      </w:pPr>
      <w:r>
        <w:rPr>
          <w:color w:val="000000"/>
        </w:rPr>
        <w:t>Об утверждении муниципальной целевой программы «Ремонт дворовых территорий многоквартирных домов, проездов к дворовым территориям многоквартирных домов и ремонт автомобильных дорог общего пользования местного значения муниципального образования Горское сельское поселение Тихвинского муниципального района Ленинградской области в 2013 году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мках реализации мероприятий долгосрочной целевой  программы «Совершенствование и развитие автомобильных дорог Ленинградской области на 2009-2020 годы» из средств дорожного фонда Ленинградской области в 2013 году о выделении бюджету муниципального образование Горское сельское поселение субсидий, на основании письма комитета по дорожному хозяйству Ленинградской области  № ДК-07-231/13-0-0 от 14.02.13 года, порядка  предоставления и расходования субсидий, на капитальный ремонт и ремонт автомобильных дорог общего пользования, на капитальный ремонт и ремонт дворовых территорий многоквартирных домов, проездов к дворовым территориям многоквартирных домов в населенных пунктах Ленинградской области, предоставляемых бюджетам муниципальных образований Ленинградской области за счет средств дорожного фонда Ленинградской области, разработанного в соответствии с пунктом 4 статьи 179.4 Бюджетного кодекса Российской Федерации, статьей 4 областного закона от 16 декабря 2011 года № 111-оз «О дорожном фонде Ленинградской области», администрация Горского сельского посел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 Утвердить муниципальную целевую программу </w:t>
      </w:r>
      <w:r>
        <w:rPr>
          <w:b/>
          <w:bCs/>
          <w:color w:val="000000"/>
        </w:rPr>
        <w:t xml:space="preserve"> « </w:t>
      </w:r>
      <w:r>
        <w:rPr>
          <w:bCs/>
          <w:color w:val="000000"/>
        </w:rPr>
        <w:t xml:space="preserve">Ремонт дворовых территорий многоквартирных домов, проездов к дворовым территориям многоквартирных домов и ремонт автомобильных дорого общего пользования местного значения муниципального образования Горское сельское поселение Тихвинского муниципального района ленинградской области в 2013 году» </w:t>
      </w:r>
      <w:r>
        <w:rPr>
          <w:color w:val="000000"/>
        </w:rPr>
        <w:t>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Постановление главы администрации Горского сельского поселения №05-19-а от 11марта 2013года признать утратившим силу с момента выхода настоящего постано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подлежит обнародованию путем размещения в сети интернет на официальном сайте Горского сельского поселения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>
          <w:color w:val="000000"/>
        </w:rPr>
        <w:t xml:space="preserve">/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Контроль за исполнением настоящего 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</w:rPr>
        <w:t>Горского  сельского поселения                                                                                  В.И.Пав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right"/>
        <w:rPr/>
      </w:pPr>
      <w:r>
        <w:rPr>
          <w:color w:val="000000"/>
        </w:rPr>
        <w:t xml:space="preserve">УТВЕРЖДЕНА 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ind w:firstLine="45"/>
        <w:jc w:val="right"/>
        <w:rPr/>
      </w:pPr>
      <w:r>
        <w:rPr>
          <w:color w:val="000000"/>
        </w:rPr>
        <w:t>от 12 апреля  2013 г.  № 05-37-а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  <w:t xml:space="preserve">(приложение)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</w:t>
      </w: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 Ремонт дворовых территорий многоквартирных домов, проездов к дворовым территориям многоквартирных домов и ремонт автомобильных дорого общего пользования местного значения муниципального образования Горское сельское поселение Тихвинского муниципального района ленинградской области в 2013 году» </w:t>
      </w:r>
    </w:p>
    <w:tbl>
      <w:tblPr>
        <w:tblW w:w="1436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3030"/>
        <w:gridCol w:w="900"/>
        <w:gridCol w:w="720"/>
        <w:gridCol w:w="1130"/>
        <w:gridCol w:w="1410"/>
        <w:gridCol w:w="2730"/>
        <w:gridCol w:w="23"/>
        <w:gridCol w:w="3805"/>
        <w:gridCol w:w="5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№ п/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 производства раб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бо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ённость,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3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в ценах соответствующих лет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 Гор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3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емонт  проезда к дворовой территории многоквартирного до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Ремонт  проезда к дворовой территории многоквартирного ж/д №16 в  деревне Горка Тихвинского район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9,328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4,079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5,249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7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емонт  автомобильной дороги  общего поль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асфальтобетонного покрытия дороги общего пользования в д. Горка  Тихвинского  района от улицы Центральной до многоквартирного ж/д № 16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20,998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99,143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,855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,32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,222</w:t>
            </w:r>
          </w:p>
        </w:tc>
        <w:tc>
          <w:tcPr>
            <w:tcW w:w="3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10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05:00Z</dcterms:created>
  <dc:creator>Пользователь</dc:creator>
  <dc:description/>
  <cp:keywords/>
  <dc:language>en-US</dc:language>
  <cp:lastModifiedBy>Ольга Викторовна</cp:lastModifiedBy>
  <cp:lastPrinted>2013-04-22T09:03:00Z</cp:lastPrinted>
  <dcterms:modified xsi:type="dcterms:W3CDTF">2013-08-07T06:05:00Z</dcterms:modified>
  <cp:revision>2</cp:revision>
  <dc:subject/>
  <dc:title>АДМИНИСТРАЦИЯ  МУНИЦИПАЛЬНОГО  ОБРАЗОВАНИЯ </dc:title>
</cp:coreProperties>
</file>