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06 апреля 2022 года</w:t>
        <w:tab/>
        <w:tab/>
        <w:tab/>
        <w:t xml:space="preserve">                   №05-36-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9"/>
      </w:tblGrid>
      <w:tr>
        <w:trPr>
          <w:trHeight w:val="186" w:hRule="atLeast"/>
        </w:trPr>
        <w:tc>
          <w:tcPr>
            <w:tcW w:w="5279" w:type="dxa"/>
            <w:tcBorders/>
          </w:tcPr>
          <w:p>
            <w:pPr>
              <w:pStyle w:val="Normal"/>
              <w:ind w:right="208" w:hanging="0"/>
              <w:jc w:val="both"/>
              <w:rPr/>
            </w:pPr>
            <w:r>
              <w:rPr/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Горского сельского поселения в отношении юридических лиц, индивидуальных предпринимателей, физических лиц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частью 2 статьи 53 Федерального закона от 31.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Гор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/>
        <w:t>ПОСТАНОВЛЯЕТ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агается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. Обнародовать постановление в сети Интернет на официальном сайте Гор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Г.В.Кузнецова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529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от 06 апреля 2022 года №05-36-а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орма проверочного листа, применяемая при осуществлении муниципального жилищного контроля на территории Горского сельского поселения в отношении юридических лиц, индивидуальных предпринимателей и физических лиц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Администрация муниципального образования Горское сельское поселение 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рочный лис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применяемый при осуществлении администрацией Горского сельского поселения </w:t>
      </w:r>
      <w:r>
        <w:rPr>
          <w:b/>
          <w:bCs/>
          <w:lang w:eastAsia="en-US"/>
        </w:rPr>
        <w:t>муниципального жилищного контрол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1. Предмет муниципального жилищного контроля за соблюдением </w:t>
      </w:r>
      <w:r>
        <w:rPr/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lang w:eastAsia="zh-CN" w:bidi="hi-IN"/>
        </w:rPr>
        <w:t xml:space="preserve"> на  территории Горского сельского поселения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 </w:t>
      </w:r>
      <w:r>
        <w:rPr>
          <w:rFonts w:eastAsia="WenQuanYi Zen Hei Sharp;Times New Roman"/>
          <w:kern w:val="2"/>
          <w:lang w:eastAsia="zh-CN" w:bidi="hi-IN"/>
        </w:rPr>
        <w:t xml:space="preserve">Муниципальный жилищный контроль в границах муниципального образования Горское сельское поселение Тихвинского муниципального района Ленинградской области, осуществляется администрацией Горского сельского поселения  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2. Наименование </w:t>
      </w:r>
      <w:r>
        <w:rPr/>
        <w:t>юридического лица, фамилия, имя, отчество (при наличии) индивидуального предпринимателя, гражданина, ИНН________________________ ____</w:t>
      </w: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3. Вид деятельности юридического лица 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2"/>
          <w:lang w:eastAsia="zh-CN" w:bidi="hi-IN"/>
        </w:rPr>
      </w:pPr>
      <w:r>
        <w:rPr>
          <w:rFonts w:eastAsia="WenQuanYi Zen Hei Sharp;Times New Roman"/>
          <w:kern w:val="2"/>
          <w:sz w:val="12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5. Реквизиты решения о проведении контрольного мероприятия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4"/>
          <w:szCs w:val="20"/>
          <w:lang w:eastAsia="zh-CN" w:bidi="hi-IN"/>
        </w:rPr>
      </w:pPr>
      <w:r>
        <w:rPr>
          <w:rFonts w:eastAsia="WenQuanYi Zen Hei Sharp;Times New Roman"/>
          <w:kern w:val="2"/>
          <w:sz w:val="14"/>
          <w:szCs w:val="20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6. Учетный номер контрольного мероприятия и дата присвоения учетного номера </w:t>
        <w:br/>
        <w:t>в Едином реестре провер</w:t>
      </w:r>
      <w:r>
        <w:rPr>
          <w:rFonts w:eastAsia="WenQuanYi Zen Hei Sharp;Times New Roman"/>
          <w:kern w:val="2"/>
          <w:lang w:bidi="hi-IN"/>
        </w:rPr>
        <w:t>о</w:t>
      </w:r>
      <w:r>
        <w:rPr>
          <w:rFonts w:eastAsia="WenQuanYi Zen Hei Sharp;Times New Roman"/>
          <w:kern w:val="2"/>
          <w:lang w:eastAsia="zh-CN" w:bidi="hi-IN"/>
        </w:rPr>
        <w:t>к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проверочного листа утверждена Постановлением администрации Горского сельского поселения  от 06 апреля 2022 года №05-36-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ab/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и физическими лицами обязательных требований, требований, установленных муниципальными правовыми актами, составляющих предмет провер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3260"/>
        <w:gridCol w:w="141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просы о соблюдении обязательных треб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визиты НПА, устанавливающие обязательные 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/не требуется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осуществляющего деятельность по управлению МК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Устава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3 ст.136 </w:t>
            </w:r>
            <w:hyperlink r:id="rId3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52 </w:t>
            </w:r>
            <w:hyperlink r:id="rId4" w:tgtFrame="_blank">
              <w:r>
                <w:rPr>
                  <w:rStyle w:val="InternetLink"/>
                  <w:color w:val="0000FF"/>
                </w:rPr>
                <w:t>Гражданского кодекса Российской Федерации</w:t>
              </w:r>
            </w:hyperlink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192 </w:t>
            </w:r>
            <w:hyperlink r:id="rId5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3, п.14, пп. в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в (1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;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, п.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2.3,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2.1, п.2.2, п.2,3, п. 11, п. 11.1. ст. 161 </w:t>
            </w:r>
            <w:hyperlink r:id="rId6" w:tgtFrame="_blank">
              <w:r>
                <w:rPr>
                  <w:rStyle w:val="InternetLink"/>
                  <w:color w:val="0000FF"/>
                </w:rPr>
                <w:t>Жилищного кодекса Российской 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д) п. 4 Постановления Правительства РФ от 15.05.2013 № 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4 ст. 165 </w:t>
            </w:r>
            <w:hyperlink r:id="rId7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ого договора со специализированной организацией на техническое обслуживание внутридомового газового оборудования (ВД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крытие информации о деятельности организации путем размещения на досках объявлений, официальном сайте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61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или индивидуального предпринимателя – арендатора помещения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аренды муниципального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, УО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арендодателем 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и обращений от граждан на арендаторов помещения в управляющую организацию или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обращений от граждан на использование помещения не по назначению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нанимателя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граждан, зарегистрированных по договору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ое проживание нанимателя в жилом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за жилищно-коммунальные услуги (квитанция за Ж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. 67 ЖК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использования жилого помещений  не по назначе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факту визуального осмо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сдачи жилого помещения в поднайм третьи лиц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граждан на нанимателя или членов его семь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говора на техническое обслуживание внутриквартирного газового оборудования ВК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(подпись) (должность, ФИО должностного лица, проводящего плановую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оверку и заполняющего проверочный лист)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20_____г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(подпись) (должность, ФИО должностного лица, в отношении которого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оводится проверка)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20_____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hyperlink" Target="http://pravo-search.minjust.ru:8080/bigs/showDocument.html?id=370BA400-14C4-4CDB-8A8B-B11F2A1A2F55" TargetMode="External"/><Relationship Id="rId4" Type="http://schemas.openxmlformats.org/officeDocument/2006/relationships/hyperlink" Target="http://pravo-search.minjust.ru:8080/bigs/showDocument.html?id=EA4730E2-0388-4AEE-BD89-0CBC2C54574B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Шамшурина Ольга Валентиновна</dc:creator>
  <dc:description/>
  <cp:keywords/>
  <dc:language>en-US</dc:language>
  <cp:lastModifiedBy>Пользователь</cp:lastModifiedBy>
  <cp:lastPrinted>2022-04-06T12:06:00Z</cp:lastPrinted>
  <dcterms:modified xsi:type="dcterms:W3CDTF">2022-04-08T11:35:00Z</dcterms:modified>
  <cp:revision>2</cp:revision>
  <dc:subject/>
  <dc:title/>
</cp:coreProperties>
</file>