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19 апреля 2017 года</w:t>
        <w:tab/>
        <w:t xml:space="preserve">                         № 05-36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 проведении субботника по благоустройству территорий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20, части 2 статьи  33 Устава муниципального образования Горское сельское поселение Тихвинского муниципального района Ленинградской области,  в соответствии с пунктом 19 статьи 14 части 1 Федерального закона    от 06 октября 2003 года №131 «Об общих принципах организации местного самоуправления в Российской Федерации» и в целях повышения уровня благоустройства  и санитарного состояния территорий населенных пунктов Горского сельского поселения,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явить </w:t>
      </w:r>
      <w:r>
        <w:rPr>
          <w:b/>
          <w:sz w:val="24"/>
          <w:szCs w:val="24"/>
        </w:rPr>
        <w:t>28 апреля 2017 года</w:t>
      </w:r>
      <w:r>
        <w:rPr>
          <w:sz w:val="24"/>
          <w:szCs w:val="24"/>
        </w:rPr>
        <w:t xml:space="preserve"> днем проведения субботника по благоустройству территорий населенных пунктов Г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ростам населенных пунктов Горского сельского поселения</w:t>
      </w:r>
      <w:r>
        <w:rPr>
          <w:sz w:val="24"/>
          <w:szCs w:val="24"/>
        </w:rPr>
        <w:t xml:space="preserve"> организовать жителей населенных пунктов на участие в суббот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ить </w:t>
      </w:r>
      <w:r>
        <w:rPr>
          <w:b/>
          <w:sz w:val="24"/>
          <w:szCs w:val="24"/>
        </w:rPr>
        <w:t>жителям Горского сельского поселения</w:t>
      </w:r>
      <w:r>
        <w:rPr>
          <w:sz w:val="24"/>
          <w:szCs w:val="24"/>
        </w:rPr>
        <w:t xml:space="preserve"> принять активное участие в  проведении мероприятий субботника по уборке территории общего пользования, прилегающих к индивидуальным и многоквартирным домам от мусора, бытовых отходов и несанкционированных свалок и благоустройств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рганизациям, учреждениям, предприятиям</w:t>
      </w:r>
      <w:r>
        <w:rPr>
          <w:sz w:val="24"/>
          <w:szCs w:val="24"/>
        </w:rPr>
        <w:t xml:space="preserve"> выполнить уборку территории общего пользования, прилегающей к объектам организаций, учреждений, предприятий от бытового мусора, сухой травы, сухостойных, поврежденных веток, деревьев и поросли дикорастущего кустарника. 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Управляющей компании  ООО «УЖКХ»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информировать жителей многоквартирных домов о проведении субботника на территории Горского сельского поселения 28 апреля 2017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значить ответственных лиц за организацию субботника по благоустройству территорий, прилегающих к определенным многоквартирным дом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еспечить вывозку мусора и оказать содействие жителям в выполнении запланиров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читать утратившим силу постановление администрации Горского сельского поселения от 28 марта 2017 года № 05-33-а « О проведении субботника по благоустройству территорий  Горского 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Настоящее постановление обнародовать путем размещения на официальном сайте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и на информационных стендах в населенных пун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над исполнением  постановления возложить на заместителя главы администрации 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381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8:00Z</dcterms:created>
  <dc:creator>ttt</dc:creator>
  <dc:description/>
  <cp:keywords/>
  <dc:language>en-US</dc:language>
  <cp:lastModifiedBy>gor-9</cp:lastModifiedBy>
  <cp:lastPrinted>2017-04-19T09:36:00Z</cp:lastPrinted>
  <dcterms:modified xsi:type="dcterms:W3CDTF">2017-04-19T06:38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