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февраля 2015 года                        № 05-36-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 органе муниципального финансового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я и Порядке осуществления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й по внутреннему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у финансовому контролю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ского сельского поселения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администрация Горского сельского поселе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Style15"/>
        <w:tabs>
          <w:tab w:val="clear" w:pos="708"/>
          <w:tab w:val="left" w:pos="540" w:leader="none"/>
        </w:tabs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становить, что органом муниципального финансового контроля  администрации муниципального образования Горское сельское поселение Тихвинского муниципального района Ленинградской области, уполномоченным на осуществление внутреннего муниципального финансового контроля в сфере бюджетных правоотношений, а такж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орского сельского поселения, в соответствии с частью 8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является комитет финансов администрации Тихвинского район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осуществления администрацией Горского сельского поселения полномочий по внутреннему муниципальному финансовому контролю (далее – Порядок). 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.    Настоящее постановление вступает в силу с момента подписания, за    исключением пункта 1.4.5.1. Порядка, который вступает в силу с 1 января 2016 года.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.        Контроль за выполнением настоящего постановления оставляю за собой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Г.В.Кузнецо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Style15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Style15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4» февраля 2015 года № </w:t>
      </w:r>
    </w:p>
    <w:p>
      <w:pPr>
        <w:pStyle w:val="Style15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осуществления полномочий по внутреннему муниципальному финансовому контролю администрацией Горского сельского поселения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правила осуществления администрацией Горского сельского поселения (далее – Администрацией) полномочий по внутреннему муниципальному финансовому контролю в сфере бюджетных правоотношений Горского сельского поселения, во исполнение части 3 статьи 269.2 Бюджетного кодекса Российской Федерации, а также контроля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я муниципальных нужд Горского сельского поселения, во исполнение части 8 статьи 99 Федерального закона «О контрактной системе в сфере закупок товаров, работ, услуг для обеспечения государственных и муниципальных нужд» (далее – деятельность по контролю, контрольная деятельность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по контролю осуществляется посредством проведения плановых и внеплановых проверок, а также проведения только в рамках полномочий по внутреннему муниципальному контролю в сфере бюджетных правоотношений плановых и внеплановых ревизий и обследований (далее –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  Администрация в ходе контрольной деятельности осуществля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Контроль за соблюд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Контроль за полнотой и достоверностью отчетности о реализации муниципальных программ Горского сельского поселения, в том числе отчетности об исполнении муниципальных заданий муниципальными учреждениями Горского сельского поселения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. Контроль за использованием средств  бюджета Горского сельского поселения, а также межбюджетных трансфертов и бюджетных кредитов, предоставленных другим бюджетам бюджетной системы Российской Федерац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Контроль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я муниципальных нужд Горского сельского поселения (далее – закупки), предусмотренный частью 8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(далее – Федеральный закон о контрактной системе), в отношен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1. Соблюдения требований к обоснованию закупок, предусмотренных статьей 18 Федерального закона о контрактной системе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нкт 1.4.5.1. вступает в силу с 1 января 2016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2. Соблюдения правил нормирования в сфере закупок, предусмотренных статьей 19 Федерального закона о контрактной систе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3.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4.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5.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6. 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7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ъектами, в отношении которых осуществляется деятельность по контролю (далее - объекты контроля), являютс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. Главные распорядители (распорядители, получатели) средств бюджета  Горского сельского поселения (далее – местный бюджет)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Муниципальные учреждения Горского сельского поселения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Муниципальные унитарные предприятия Горского сельского поселения;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4.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 Горского сельского поселени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Кредитные организации, осуществляющие отдельные операции со средствами местного бюджета в части, касающейся соблюдения ими условий договоров (соглашений) о предоставлении средств из местного бюдж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в соответствии с Федеральным законом о контрактной системе в соответствии с пунктом 1.4.5. Поряд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осуществлении деятельности по контролю в отношении расходов, связанных с осуществлением закупок, в рамках одного контрольного мероприятия могут быть реализованы полномочия, предусмотренные пунктами 1.4.1. - 1.4.4. Поряд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Должностными лицами администрации Горского сельского поселения, осуществляющими контрольную деятельность, являютс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и главы администрац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и структурных подразделений администрац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муниципальные служащие администрации, уполномоченные на участие в проведении контрольных мероприятий в соответствии с приказо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Должностные лица, указанные в пункте 1.7. настоящего Порядка,  имеют право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верки, ревизии, обследования (далее - контрольные мероприятия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в полном объеме достоверную информацию, документы и материалы, объяснения в письменной и устной формах, необходимые для проведения контрольных мероприятий, в том числе информацию об осуществлении главными администраторами бюджетных средств внутреннего финансового контроля и внутреннего финансового аудита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выездных контрольных мероприятий беспрепятственно по предъявлении служебных удостоверений, удостоверений на право проведения контрольного мероприятия (далее – удостоверение) посещать помещения и территории, которые занимают объекты контроля, требовать предъявления поставленных товаров, результатов выполненных работ, оказанных услуг, проводить осмотр, наблюдение, пересчет, контрольные обмеры, требовать проведения инвентаризации активов и обязательств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экспертизы, необходимые при проведении контрольных мероприятий, и (или) привлекать независимых экспертов для проведения таких экспертиз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контрольные действия с использованием фото-, видео- и аудиотехники, а также иных видов техники и приборов, в том числе измерительных приборов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возражения объекта контроля на акт контрольного мероприятия (далее - возражения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вать обязательные для исполнения представления и (или) предписания в случаях, предусмотренных законодательством Российской Федерац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уведомления о применении бюджетных мер принуждения, предусмотренных Бюджетным кодексом Российской Федерации (далее - уведомления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признаков административных правонарушений осуществлять производство по делам об административных правонарушениях в порядке и пределах полномочий, установленных законодательством Российской Федерации об административных правонарушениях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нарушений, содержащих признаки уголовно наказуемых действий (бездействия), направлять сведения в органы прокуратуры и (или) правоохранительные органы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признаков нарушений, относящихся к компетенции другого государственного органа, информацию о них направлять для рассмотрения в соответствующий государственный орган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ться в суд с исковыми заявлениями о возмещении ущерба, причиненного Гор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с исками о признании осуществленных закупок недействительными в соответствии с Гражданским кодексом Российской Федерац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Должностные лица, указанные в пункте 1.7. настоящего Порядка, обязаны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нормативных правовых актов в установленной сфере деятельност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руководителя или уполномоченное должностное лицо объекта контроля (далее – представитель объекта контроля) с удостоверением, программой контрольного мероприятия, а также с результатами контрольных мероприятий (актами и заключениями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представителю объекта контроля о приостановлении, возобновлении и продлении срока проведения контрольного мероприяти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Должностные лица несут ответственность, предусмотренную законодательством Российской Федерации, за неисполнение или ненадлежащее исполнение своих должностных обязаннос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11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, 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4. Все документы, составляемые должностными лицами 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5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приказом главы администрации (заместителя главы администраци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6. Формы удостоверения, актов, заключений, решений, представлений, предписаний, уведомлений, извещений об исполнении предписаний и представлений, предусмотренных настоящим Порядком, устанавливаются приказом главы администрации (заместителя главы администрации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17. Глава администрации в целях реализации положений настоящего Порядка утверждает правовые (локальные) акты, устанавливающие распределение обязанностей, полномочий и ответственность структурных подразделений (должностных лиц) администрации, уполномоченных на проведение контрольных действий. Указанные акты должны обеспечивать исключение дублирования функций структурных подразделений (должностных лиц), а также условий для возникновения конфликта интере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ания проведения контрольных мероприят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инансовый контроль осуществляется в форме плановых и внеплановых контрольных мероприят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лановые контрольные мероприятия осуществляются в соответствии с планом контрольных мероприятий (далее – План) на соответствующий год, который утверждается главой администрации Горского сельского поселения до начала очередного финансового год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ление Плана осуществляется с соблюдением следующих услов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оответствие параметров Плана задачам, направленным на обеспечение сбалансированности и устойчивости бюджетной системы, повышение качества управления муниципальными финансами и эффективности бюджетных расх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ение равномерности нагрузки на структурные подразд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ыделение резерва времени для выполнения внеплановых контрольных мероприят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бор контрольных мероприятий осуществляется исходя из следующих критерие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два года, данный критерий имеет наивысший приоритет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признаков нарушений, поступившая от заинтересованных органов, а также выявленная по результатам анализа данных единой информационной системы в сфере закуп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иодичность проведения плановых контрольных мероприятий при реализации полномочий в отношении одного объекта контроля и одной темы контрольного мероприятия составляет не более одного раза в два год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ормирование Плана осуществляется с учетом информации о планируемых (проводимых) иными органами контроля идентичных контрольных мероприятиях в целях исключения дублирования деятельности по контрол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снованиями для проведения контрольных мероприятий, не включенных в План (далее – внеплановые контрольные мероприятия), являютс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 Поручения главы администрации Горского сельского поселения, обращения заместителей главы администрации Горского сельского поселения, правоохранительных органов, депутатов совета депутатов Горского сельского поселения,  органов государственной власти и местного самоуправления, граждан и организац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Решения главы администрац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неплановые контрольные мероприятия по решению главы администрации в соответствии с пунктом 2.7.2. Порядка проводятся в случае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устранения объектом контроля нарушений, выявленных в результате проведенного контрольного мероприятия в текущем календарном году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проведения встречной проверки в рамках проводимой плановой проверки в организации, проверка которой необходима в целях установления и (или) подтверждения фактов, связанных с деятельностью объекта контроля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ечения сроков исполнения объектом контроля ранее выданного предписания об устранении выявленных в ходе контрольного мероприятия нарушений и (или) требования о возмещении причиненного такими нарушениями ущерба Горскому сельскому поселени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неплановые контрольные мероприятия, указанные в пункте 2.7.1. Порядка, назначаются в сроки, установленные законодательством для рассмотрения соответствующих обращений (поручений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роведения контрольного мероприят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Порядок проведения контрольного мероприятия включает в себя следующие процедур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дготовка и назначение контрольного мероприят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оведение контрольного мероприятия и оформление его результа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Реализация результатов проведения контрольного меропри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 Подготовка и назначение контрольного мероприят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процедуры подготовки и назначения контрольного мероприятия является План контрольных мероприятий на текущий финансовый год, утвержденный главой администрации Горского сельского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рок выполнения процедуры подготовки и назначения контрольного мероприятия не может превышать десяти дн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одготовка и назначение контрольного мероприятия предусматривает следующие действ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 приказа главы администрации (заместителя главы администрации) о проведении контрольного мероприятия (далее – приказ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а основании приказа удостоверения на проведение выездной, встречной проверок (ревизий) и обслед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В приказе о проведении контрольного мероприятия указываютс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1. Основание проведения контрольного мероприятия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2. Полное и сокращенное наименование объекта контроля, либо фамилия, имя, отчество (при наличии) объектов контроля; ОГРН, ИНН каждого объекта контрол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3. Наименование контрольного мероприятия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4. Перечень основных вопросов, подлежащих изучению в ходе проведения контрольного мероприятия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5. Проверяемый период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6. Дата начала контрольного мероприятия и срок проведения контрольного мероприятия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7. Состав контрольной группы (должностные лица, уполномоченные на проведение контрольного мероприятия), с указанием руководителя контрольной группы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8. Должность, фамилия и инициалы уполномоченного должностного лица, назначившего контрольное мероприятие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9. Должности, фамилии и инициалы специалистов, экспертов в случае их привлечения к проведению контрольного мероприят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Удостоверение на проведение контрольного мероприятия содержит следующие реквизит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1. Состав контрольной группы с указанием ее руководителя, сведения о привлеченных к контрольному мероприятию экспертах, представителях экспертной организации (в случае их привлечен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2. Реквизиты приказа о проведении контрольного мероприят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3. Наименование контрольного меропри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Удостоверение на проведение контрольного мероприятия подписывается главой администрации (заместителем главы администраци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Форма удостоверения на проведение контрольного мероприятия устанавливается приказом админист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Приказ и удостоверение на проведение контрольного мероприятия регистрируются в журнале регистрации контрольных мероприят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Главой администрации (заместителем главы администрации) может быть принято решение о приостановлении проведения контрольного мероприятия на основании мотивированного обращения руководителя контрольной группы. На время приостановления проведения контрольного мероприятия течение его срока прерыв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3.2.10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3.2.11. Решение о приостановлении (возобновлении) проведения контрольного мероприятия оформляется приказом главы администрации (заместителя главы администрации)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оведение контрольного мероприятия и оформление его результат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ведения контрольного мероприятия и оформления его результатов является приказ администрации Горского сельского поселения о проведении контрольного мероприят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2. Контрольные мероприятия осуществляются методом проверки, ревизии, обследования. Проверки и ревизии подразделяются на камеральные, выездные, встречны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3. Выездные проверки, ревизии проводятся по месту нахождения объекта контроля и его обособленных подразделений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4. Камеральные проверки, ревизии проводятся по месту нахождения администрации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бследование может проводиться в рамках камеральных и выездных проверок и ревизий, либо как самостоятельное контрольное мероприятие, в порядке и сроки, установленные для выездных проверок и ревиз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Сроки проведения контрольного мероприятия и оформления его результа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1. Проведение выездной проверки, ревизии – не более 30 рабочих дней, а при продлении срока проведения выездной проверки (ревизии) не более чем на 10 рабочих дней – не более 40 рабочих дн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2. Проведение камеральной проверки – не более 25 рабочих дн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3. Проведение обследования (за исключением обследования, проводимого в рамках камеральных и выездных проверок, ревизий) – не более 15 рабочих дн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4. Оформление результата контрольного мероприятия – не более 10 рабочих дн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5. Вручение (направление) акта проверки (ревизии), заключения, подготовленного по результатам проведения обследования – в течение 3 рабочих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0" w:name="Par124"/>
      <w:bookmarkEnd w:id="0"/>
      <w:r>
        <w:rPr/>
        <w:t xml:space="preserve">         </w:t>
      </w:r>
      <w:r>
        <w:rPr/>
        <w:t>3.3.7. Проведение камеральной провер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</w:t>
      </w:r>
      <w:r>
        <w:rPr/>
        <w:t xml:space="preserve">3.3.7.1. Камеральная проверка проводится по месту нахождения администрации. После подписания приказа о проведении камеральной проверки в адрес объекта контроля направляется запрос о предоставлении документов и информации об объекте контро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</w:t>
      </w:r>
      <w:r>
        <w:rPr/>
        <w:t>3.3.7.2. Камеральная проверка включает в себя исследование информации, документов и материалов, представленных по запросу, в том числе бюджетной (бухгалтерской) отчетности и иных документов, а также информации, документов и материалов, полученных в ходе встречных проверок и (или) обслед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3.3.7.3. При непредставлении или несвоевременном представлении должностными лицами объекта контроля информации, документов и материалов, запрошенных при проведении камеральной проверки, составляется акт по форме, утвержденной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3.7.4. Камеральная проверка проводится контрольной группой в течение 25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3.7.5.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, документов и материалов объектом контроля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7.6. В рамках камеральной проверки могут быть проведены обследования и встречная проверка. При принятии решения о проведении встречной проверки и (или) обследования учитываются законность и обоснованность проведения встречной проверки и (или) обследования, а также невозможность получения объективных результатов камеральной проверки без получения дополнительных информации, документов и материалов. Решение о проведении встречной проверки и (или) обследования принимает руководитель контроль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7.7. По результатам камеральной проверки оформляется акт, который подписывается должностными лицами, проводящими проверку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3.7.8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3.7.9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3.7.10. Материалы камеральной проверки подлежат рассмотрению главой администрации (заместителем главы администрации) в течение 10 дней со дня подписания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3.7.11. По результатам рассмотрения акта и иных материалов камеральной проверки глава администрации (заместитель главы администрации)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объекту контрол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 проведении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39"/>
      <w:bookmarkEnd w:id="1"/>
      <w:r>
        <w:rPr/>
        <w:t xml:space="preserve">         </w:t>
      </w:r>
      <w:r>
        <w:rPr/>
        <w:t>3.3.8. Проведение выездной проверки (ревиз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2. Срок проведения выездной проверки (ревизии) составляет не более 3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3. Срок проведения выездной проверки (ревизии) исчисляется со дня предъявления удостоверения и до дня составления справки о завершении контрольных действий проведенной выездной проверки (ревизии). Дата составления справки о завершении контрольных действий проведенной выездной проверки (ревизии) является днем завершения осуществления контрольных действий в месте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4. Доступ на территорию или в помещение объекта контроля контрольной группы предоставляется при предъявлении ими служебных удостоверений и копии приказа главы администрации (заместителя главы администрации) о проведении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5. Глава администрации (заместителя главы администрации) может продлить срок проведения выездной проверки (ревизии) на основании мотивированного обращения руководителя контрольной  группы, но не более чем на 1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6. Основаниями продления срока выездной проверки (ревизии)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выездной проверки (ревизии) объекта контроля, имеющего большое количество обособленны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в ходе проведения выездной проверки (ревизии) информации от правоохранительных, контролирующих  органов либо из иных источников, свидетельствующей о наличии у объекта контроля нарушений законодательства и требующей дополнительного из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форс-мажорных обстоятельств (затопление, наводнение, пожар и т.п.) на территории, где проводится выездная проверка (ревиз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шой объем проверяемых и анализиру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7. Продление срока проведения выездной проверки (ревизии) оформляется приказом главы администрации (заместителя главы администрации). Приказ должен содержать основание и срок продления проведения выездной проверки (ревизии). Копия приказа в срок не позднее трех рабочих дней со дня его издания направляется (вручае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8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контрольной группы составляет акт по форме, утверждаемой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8.9. В случае обнаружения подделок, подлогов, хищений, злоупотреблений и при необходимости пресечения данных противоправных действий руководитель контрольной группы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0. Глава администрации (заместитель главы администрации) на основании мотивированного обращения руководителя контрольной группы может назна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встреч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и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1. Лица и организации, в отношении которых проводится встречная проверка, обязаны представить по запросу (требованию) должностных лиц, входящих в состав контрольной группы, информацию, документы и материалы, относящиеся к тематике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2. Заключения, подготовленные по результатам обследования, акты встречных проверок и заключения экспертиз  прилагаются к материалам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4"/>
      <w:bookmarkEnd w:id="2"/>
      <w:r>
        <w:rPr/>
        <w:t>3.3.8.13. В ходе выездной проверки (ревизии) проводятся контрольные действия по документальному и фактическому изучению деятельности объекта контроля с целью установления обстоятельств, имеющих значение для контроля, а также сбор доказательств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, 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, установленными действующим законодательством Российской Федерации. Контрольные действия по фактическому изучению фиксируются соответствующи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4. Проведение выездной проверки (ревизии) может быть приостановлено главой администрации (заместителем главы администрации) на основании мотивированного обращения руководителя контрольно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организации и проведения эксперт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исполнения запросов, направленных в компетентные государственные органы, в том числе в органы государств - членов Таможенного союза или иностранных государ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редставления объектом контроля информации, документов и материалов, и (или) представления неполного комплекта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5. На время приостановления проведения выездной проверки (ревизии) течение ее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6. Глава администрации (заместитель главы администрации)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7. Глава администрации (заместитель главы администрации)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е о возобновлении проведения выездной проверки (ревиз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о возобновлении проведения выездной проверки (ревизии) объект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8. После окончания контрольных действий и иных мероприятий, проводимых в рамках выездной проверки (ревизии), руководитель контроль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 В случае, если представитель объекта контроля уклоняется от получения справки о завершении контрольных действий, указанная справка направляется объекту контрол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8.19. По результатам выездной проверки (ревизии) оформляется акт, который должен быть подписан руководителем контрольной группы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20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21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 Дата вручения (направления) представителю объекта контроля акта выездной проверки (ревизии) является днем окончания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22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23. Акт и иные материалы выездной проверки (ревизии) подлежат рассмотрению руководителем (заместителем руководителя) Комитета в течение 10 рабочих дней со дня подписания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24. По результатам рассмотрения акта и иных материалов выездной проверки (ревизии) глава администрации (заместитель главы администрации)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именении мер прин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9. Проведение встречных проверо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9.1. В целях установления и (или) подтверждения фактов, связанных с деятельностью объекта контроля, в рамках выездных или камеральных проверок могут проводиться встречные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9.2. Встречные проверки назначаются и проводятся в порядке, установленном для выездных или камеральных проверок. Срок проведения встречных проверок не может превышать 20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9.3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9.4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" w:name="Par115"/>
      <w:bookmarkEnd w:id="3"/>
      <w:r>
        <w:rPr/>
        <w:t xml:space="preserve">         </w:t>
      </w:r>
      <w:r>
        <w:rPr/>
        <w:t>3.3.10. Проведение об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1. При проведении обследования осуществляются анализ и оценка состояния сферы деятельности объекта контроля, определенной приказом главы администрации (заместителя главы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3. Срок проведения обследований, проводимых в рамках камеральных и выездных проверок (ревизий), не может превышать 2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4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5.По результатам проведения обследования оформляется заключение, которое подписывается руководителем контрольной группы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6. Заключение и иные материалы обследования подлежат рассмотрению главой администрации (заместителем главы администрации) в течение 10 рабочих дней со дня подписания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7. По итогам рассмотрения заключения, подготовленного по результатам проведения обследования, глава администрации (заместитель главы администрации)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80"/>
      <w:bookmarkEnd w:id="4"/>
      <w:r>
        <w:rPr/>
        <w:t>3.4. Реализация результатов проведения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процедуры реализации результатов проведения контрольного мероприятия является наличие оформленных в установленном порядке акта проверки (ревизии), заключения, подготовленного по результатам проведения обследования, и иных материалов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Реализация результатов проведения контрольного мероприятия предусматривает следующие действия, продолжительность их вы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1. Подготовка материалов контрольного мероприятия к рассмотрению и принятие главой администрации (заместителем главы администрации) решения - в срок не более 30 календарных дней с момента подписания акта проверки (ревизии), заключения, подготовленного по результатам проведения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2. Оформление решения главы администрации (главы администрации) - в течение 25 рабочих дней со дня принятия решения главой администрации (заместителем главы админист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3. Направление представлений, предписаний и уведомлений о применении бюджетных мер принуждения (далее - применение мер принуждения) - в течение 5 рабочих дней со дня их офор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о результатам рассмотрения заключения, подготовленного по результатам проведения обследования, главой администрации (заместителем главы администрации) принимается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ыездной проверки (реви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оведения выездной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о результатам рассмотрения акта и иных материалов камеральной проверки главой администрации (заместителем главы администрации) принимается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менения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ыездной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По результатам рассмотрения акта и иных материалов выездной проверки (ревизии) главой администрации (заместителем главы администрации) принимается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применения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неплановой выездной проверки (ревизии) при наличии письменных возражений от объекта контроля, а также при предоставлении объектом контроля дополнительных документов, относящихся к проверяемому периоду, влияющих на выводы по результатам выездной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При принятии решений о применении мер принуждения глава администрации (заместитель главы администрации) руководствуется следующими критер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статочных оснований для применения меры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 и обоснованность применения меры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факта выявленных нарушений материалами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Предписание, представление, уведомление о применении бюджетных мер принуждения направляются (вручаются) в соответствии с настоящим Порядком в течение 5 рабочих дней, исчисляемых со дня, следующего за днем их офор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Решение об отсутствии оснований для применения мер принуждения оформляется справ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 Решение о назначении (проведении) выездной проверки (ревизии) оформляется приказ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При осуществлении полномочий по внутреннему муниципальному финансовому контролю в сфере бюджетных правоотношений глава администрации (заместитель главы администрации) напр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1. Представления, содержащие обязательную для рассмотрения в установленные в них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10.2.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3. Уведомления о применении бюджетных мер прин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1. При осуществлении внутреннего муниципального финансового контроля в отношении закупок для обеспечения муниципальных нужд администрация направляет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2. При установлении по результатам проведения контрольного мероприятия состава бюджетных нарушений, предусмотренных Бюджетным кодексом Российской Федерации, глава администрации (заместитель главы администрации) направляет уведомление о применении бюджетных мер прин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3. Уведомление о применении бюджетных мер принуждения направляется в финансовый орган в определенный Бюджетным кодексом Российской Федерации срок и содержит описание совершенного бюджетного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4. В случае неисполнения предписания о возмещении ущерба, причиненного Гор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дминистрация направляет в суд исковое заявление о возмещении объектом контроля, должностными лицами которого допущено указанное нарушение, причиненного Горскому сельскому поселению ущерба, защищает в суде интересы Горского сельского поселения по этому 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5. Администрация осуществляет мониторинг за исполнением объектами контроля представлений и предписаний. В случае неисполнения представления и (или) предписания администрац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6. При выявлении в ходе проведения контрольных мероприятий административных правонарушений глава администрации (заместитель главы администрации)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7. В случае выявления обстоятельств и фактов, свидетельствующих о признаках нарушений, относящихся к компетенции другого государственного или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8. Формы и требования к оформлению представлений и предписаний, уведомлений о применении бюджетных мер принуждения, справок о завершении контрольных действий, актов проверки (ревизии), заключений, подготовленных по результатам проведения обследования, справок об отсутствии оснований применения мер принуждения, иных документов, предусмотренных настоящим Порядком, устанавливаю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99"/>
      <w:bookmarkEnd w:id="5"/>
      <w:r>
        <w:rPr>
          <w:b/>
        </w:rPr>
        <w:t>4. Требования к составлению и представлению отчет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зультатах проведения контроль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целях раскрытия информации о полноте и своевременности выполнения плана контрольных мероприятий за отчетный год, обеспечения эффективности контрольной деятельности, а также анализа информации о результатах проведения контрольных мероприятий уполномоченное должностное лицо ежегодно составляет и представляет главе администрации Горского сельского поселения отчет в срок до 1 марта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2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К результатам проведения контрольных мероприятий, подлежащим обязательному раскрытию, относятся (если иное не установлено нормативными правовыми актам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сленные штрафы в количественном и денежном выражении по видам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проверенных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оданных и (или) удовлетворенных жалоб (исков) на решения должностных лиц, а также на их действия (бездействие) в рамках осуществленной ими контро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К отчету прилагается пояснительная записка, в которой приводятся сведения об основных направлениях контрольной деятельности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должностных лиц, осуществляющих контроль в финансово-бюджетной сфере по каждому направлению контро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затратах на проведение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ую информацию о событиях, оказавших существенное влияние на осуществление контроля в финансово-бюджетной сфере, не нашедшую отражения в от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езультаты проведения контрольных мероприятий размещаются на официальном сайте администрации Горского сельского поселения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5:00Z</dcterms:created>
  <dc:creator>Анна</dc:creator>
  <dc:description/>
  <cp:keywords/>
  <dc:language>en-US</dc:language>
  <cp:lastModifiedBy>Пользователь</cp:lastModifiedBy>
  <cp:lastPrinted>2015-05-13T15:18:00Z</cp:lastPrinted>
  <dcterms:modified xsi:type="dcterms:W3CDTF">2015-07-06T07:05:00Z</dcterms:modified>
  <cp:revision>2</cp:revision>
  <dc:subject/>
  <dc:title>Веерное согласование: </dc:title>
</cp:coreProperties>
</file>