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</w:t>
      </w:r>
      <w:r>
        <w:rPr>
          <w:b/>
        </w:rPr>
        <w:t>АДМИНИСТРАЦИЯ</w:t>
      </w:r>
      <w:r>
        <w:rPr>
          <w:b/>
          <w:bCs/>
          <w:color w:val="000000"/>
        </w:rPr>
        <w:t xml:space="preserve"> ГОРСКОГО СЕЛЬСКОГО ПОСЕЛ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от 31 марта 2021 года                            № 05-35 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>Об усилении мер пожарной безопасности на территории 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4 Федерального закона от 06.10.2003 №131-ФЗ "Об общих принципах организации местного самоуправления в Российской Федерации", от 21.12.1994 г. №68-ФЗ «О защите населения и территории о чрезвычайных ситуаций природного и техногенного характера»,  ст. 19 Федерального закона от 29.12.1994 г. №69-ФЗ "О пожарной безопасности”, в соответствии с пунктом 10 статьи 33 Устава муниципального образования Горское сельское поселение,  в целях недопущения пожаров, сохранения имущества предприятий, организаций и граждан,  администрация Гор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Администрации Горского сельского поселения </w:t>
      </w:r>
      <w:r>
        <w:rPr/>
        <w:t>вводить, при необходимости, особый противопожарный режим, исходя из сложившейся пожарной обстановки на территории поселения.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Уполномоченному по ГОЧС и ПБ администрации Горского сельского поселения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 Провести мониторинг пожарной безопасности населенных пунктов, расположенных в непосредственной близости к лесным массивам.</w:t>
      </w:r>
    </w:p>
    <w:p>
      <w:pPr>
        <w:pStyle w:val="Normal"/>
        <w:ind w:firstLine="708"/>
        <w:jc w:val="both"/>
        <w:rPr/>
      </w:pPr>
      <w:r>
        <w:rPr/>
        <w:t>2.2. Обеспечить выполнение первичных мер пожарной безопасности на подведомствееных объектах и территориях.</w:t>
      </w:r>
    </w:p>
    <w:p>
      <w:pPr>
        <w:pStyle w:val="Normal"/>
        <w:ind w:firstLine="708"/>
        <w:jc w:val="both"/>
        <w:rPr/>
      </w:pPr>
      <w:r>
        <w:rPr/>
        <w:t>2,3.  Провести профилактическую работу с населением.</w:t>
      </w:r>
    </w:p>
    <w:p>
      <w:pPr>
        <w:pStyle w:val="Normal"/>
        <w:ind w:firstLine="708"/>
        <w:jc w:val="both"/>
        <w:rPr/>
      </w:pPr>
      <w:r>
        <w:rPr/>
        <w:t>2.4. Активизировать работу по регистрации добровольной пожарной охраны.</w:t>
      </w:r>
    </w:p>
    <w:p>
      <w:pPr>
        <w:pStyle w:val="Normal"/>
        <w:ind w:firstLine="708"/>
        <w:jc w:val="both"/>
        <w:rPr/>
      </w:pPr>
      <w:r>
        <w:rPr/>
        <w:t>2.5. Провести ревизию средств пожаротушения, пожарных водоемов, подъездов к ним и средств оповещения на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обственникам (пользователям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</w:t>
      </w:r>
      <w:r>
        <w:rPr>
          <w:b/>
        </w:rPr>
        <w:t xml:space="preserve"> з</w:t>
      </w:r>
      <w:r>
        <w:rPr/>
        <w:t>емельных участков для сельскохозяйственного</w:t>
      </w:r>
      <w:r>
        <w:rPr>
          <w:b/>
        </w:rPr>
        <w:t xml:space="preserve"> </w:t>
      </w:r>
      <w:r>
        <w:rPr/>
        <w:t>производства -  произвести опашку</w:t>
      </w:r>
    </w:p>
    <w:p>
      <w:pPr>
        <w:pStyle w:val="Normal"/>
        <w:ind w:firstLine="708"/>
        <w:jc w:val="both"/>
        <w:rPr/>
      </w:pPr>
      <w:r>
        <w:rPr/>
        <w:t>3.2 земельных участков, прилегающих к лесу, обеспечить очистку территории от сухой травянистой растительности, поживни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не менее 0,5 метра или иным противопожарным барьер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Утвердить:</w:t>
      </w:r>
    </w:p>
    <w:p>
      <w:pPr>
        <w:pStyle w:val="Normal"/>
        <w:ind w:firstLine="708"/>
        <w:jc w:val="both"/>
        <w:rPr/>
      </w:pPr>
      <w:r>
        <w:rPr/>
        <w:t>4.1 текс памятки по соблюдению правил пожарной безопасности (Приложение1);</w:t>
      </w:r>
    </w:p>
    <w:p>
      <w:pPr>
        <w:pStyle w:val="Normal"/>
        <w:ind w:firstLine="708"/>
        <w:jc w:val="both"/>
        <w:rPr/>
      </w:pPr>
      <w:r>
        <w:rPr/>
        <w:t>4.2 текст памятки населению по предупреждению лесных пожаров (Приоожение2).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</w:rPr>
        <w:t>Рекомендовать Тихвинскому лесничеству филиалу ЛОГКУ «Ленобллес</w:t>
      </w:r>
      <w:r>
        <w:rPr/>
        <w:t>» -предусмотреть выполнение работ по обустройству минерализованных полос вокруг населенных пунктов, расположенных в непосредственной близости к ленным массивам и торфоразработкам.</w:t>
      </w:r>
    </w:p>
    <w:p>
      <w:pPr>
        <w:pStyle w:val="Style18"/>
        <w:spacing w:lineRule="auto" w:line="24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</w:t>
      </w:r>
      <w:r>
        <w:rPr/>
        <w:t>. Постановление опубликовать на официальном сайте Гор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/) и разместить на информационном стенде.</w:t>
      </w:r>
    </w:p>
    <w:p>
      <w:pPr>
        <w:pStyle w:val="Style18"/>
        <w:spacing w:lineRule="auto" w:line="240" w:before="0" w:after="0"/>
        <w:jc w:val="both"/>
        <w:rPr/>
      </w:pPr>
      <w:r>
        <w:rPr/>
        <w:t xml:space="preserve">           </w:t>
      </w:r>
      <w:r>
        <w:rPr/>
        <w:t>7. Контроль над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орского сельского поселения</w:t>
        <w:tab/>
        <w:tab/>
        <w:tab/>
        <w:tab/>
        <w:tab/>
        <w:t xml:space="preserve">           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ова Анастас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8(81367)39118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УТВЕРЖДЕНА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Постановлением главы администрации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Горского сельского поселения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№ </w:t>
      </w:r>
      <w:r>
        <w:rPr>
          <w:color w:val="000000"/>
        </w:rPr>
        <w:t>05-35-а от 31.03.2021 года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Приложение 1)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о соблюдении правил пожарной безопасности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Во избежание  несчастных случаев соблюдайте правила пожарной безопасности: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пользуйтесь  электропроводкой с поврежденной изоляцией и  неисправными электроприборами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допускайте перегрузки электросети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оставляйте без присмотра включенные электробытовые приборы и источники открытого огня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возводите хозяйственные и жилые постройки без соблюдения противопожарных разрывов и согласования с органами местного самоуправления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загромождайте придомовые территории, а также проходы и проезды к пожарным водоисточникам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 топите печи при наличии трещин в их стенах и дымоходах;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храните на чердаках, балконах легковозгораемые предметы,  легковоспламеняющиеся жидкости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разводите костры вблизи строений, а также на торфомассивах и в лесах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курите в не отведенных для этой цели местах;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Не оставляйте детей одних, без присмотра, храните спички в недоступном для них месте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 случае пожара или загорания, немедленно примите меры по тушению пожара, сообщите о пожаре в пожарную часть, по телефонам: «112», «01», «52-101»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ри любой чрезвычайной ситуации звоните в службу спасения по телефону «01»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Вызов служб постоянной готовности с мобильных телефонов: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ОЖАРНАЯ ЧАСТЬ-        8-813-67-52-101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ОЛИЦИЯ -                         8-813-67-57-002</w:t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КОРАЯ  ПОМОЩЬ -       8-813-67-71-97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ТВЕРЖДЕНА</w:t>
      </w:r>
    </w:p>
    <w:p>
      <w:pPr>
        <w:pStyle w:val="Normal"/>
        <w:autoSpaceDE w:val="false"/>
        <w:ind w:left="5103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становлением администрации Горского сельского поселения №05-35-а от 31.03.2021 года</w:t>
      </w:r>
    </w:p>
    <w:p>
      <w:pPr>
        <w:pStyle w:val="Normal"/>
        <w:autoSpaceDE w:val="false"/>
        <w:ind w:left="5103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(Приложение 2)</w:t>
      </w:r>
    </w:p>
    <w:p>
      <w:pPr>
        <w:pStyle w:val="Normal"/>
        <w:autoSpaceDE w:val="false"/>
        <w:ind w:left="5103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АМЯ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населению по предупреждению лесных пожар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ГРАЖДАНЕ!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 xml:space="preserve">Не разводите костров </w:t>
      </w:r>
      <w:r>
        <w:rPr>
          <w:rFonts w:eastAsia="Calibri"/>
          <w:bCs/>
          <w:color w:val="000000"/>
          <w:lang w:eastAsia="en-US"/>
        </w:rPr>
        <w:t>в лесу без крайней необходимости. Если без костра не обойтись, выбирайте место, где можно легко освободить грунт ото мхов и лишайников, сухой хвои, веток. Место под костер окопайте так, чтобы чистая земляная полоса вокруг костра была шириной от 0.5 до 1 метра. Менее опасны для разведения костров песчаные берега рек, озер, не заросшие лесные дорожки и просеки, чистые канав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Не уходите от костра</w:t>
      </w:r>
      <w:r>
        <w:rPr>
          <w:rFonts w:eastAsia="Calibri"/>
          <w:bCs/>
          <w:color w:val="000000"/>
          <w:lang w:eastAsia="en-US"/>
        </w:rPr>
        <w:t>, не затушив его полностью. Залейте костер водой, разгребите пепел, убедитесь, что не осталось ни одной искры. Можно засыпать костер слоем земли толщиной не менее 10 с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Не разводите ни в коем случае костры</w:t>
      </w:r>
      <w:r>
        <w:rPr>
          <w:rFonts w:eastAsia="Calibri"/>
          <w:bCs/>
          <w:color w:val="000000"/>
          <w:lang w:eastAsia="en-US"/>
        </w:rPr>
        <w:t xml:space="preserve"> в хвойных молодняках, на старых горельниках, торфяниках, на участках, прилегающих к подсохшим камышам и тростникам. Не раскладывайте костров под деревьями, у пней, в местах скопления лесного перегноя. Слабый огонь и даже тление, проникшее в торфяники, под корни деревьев, в глубокую трещину между камнями, потушить очень трудн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Не курите в лесу</w:t>
      </w:r>
      <w:r>
        <w:rPr>
          <w:rFonts w:eastAsia="Calibri"/>
          <w:bCs/>
          <w:color w:val="000000"/>
          <w:lang w:eastAsia="en-US"/>
        </w:rPr>
        <w:t xml:space="preserve"> на ходу, курите на дороге, у ручья, на берегу речки и озера. Гасите окурки, тлеющий табак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>Не бросайте зажженную спичку, убедитесь, что она погасл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</w:t>
      </w:r>
      <w:r>
        <w:rPr>
          <w:rFonts w:eastAsia="Calibri"/>
          <w:b/>
          <w:bCs/>
          <w:color w:val="000000"/>
          <w:lang w:eastAsia="en-US"/>
        </w:rPr>
        <w:t xml:space="preserve">Не пользуйтесь пыжами из пакли, бумаги и ваты </w:t>
      </w:r>
      <w:r>
        <w:rPr>
          <w:rFonts w:eastAsia="Calibri"/>
          <w:bCs/>
          <w:color w:val="000000"/>
          <w:lang w:eastAsia="en-US"/>
        </w:rPr>
        <w:t>для охотничьего ружья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ается применять только войлочные промасленные или пробковые пыж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</w:t>
      </w:r>
      <w:r>
        <w:rPr>
          <w:rFonts w:eastAsia="Calibri"/>
          <w:b/>
          <w:bCs/>
          <w:color w:val="000000"/>
          <w:lang w:eastAsia="en-US"/>
        </w:rPr>
        <w:t>Не оставляйте бутылок</w:t>
      </w:r>
      <w:r>
        <w:rPr>
          <w:rFonts w:eastAsia="Calibri"/>
          <w:bCs/>
          <w:color w:val="000000"/>
          <w:lang w:eastAsia="en-US"/>
        </w:rPr>
        <w:t xml:space="preserve"> (осколков стекла) в лесу: под лучами солнца обычная бутылка, оставленная без присмотра, может превратиться в своеобразную зажигательную линзу и поджечь лес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Неосторожное обращение с огнем- основная, но не единственная причина лесных пожар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озникают они и от самовозгорания торфа, от молни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БУДЬТЕ ВНИМАТЕЛЬНЫ И ОСТОРОЖНЫ!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>При любой чрезвычайной ситуации звоните в службу спасения по телефону: «112» «01»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>Вызов служб постоянной готовности с мобильных телефонов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>ПОЖАРНАЯ ЧАСТЬ-        8-813-67-52-101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>ПОЛИЦИЯ -                         8-813-67-57-002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 xml:space="preserve">СКОРАЯ ПОМОЩЬ -        8-813-67-71-975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408" w:before="0" w:after="277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3:00Z</dcterms:created>
  <dc:creator>Пользователь</dc:creator>
  <dc:description/>
  <cp:keywords/>
  <dc:language>en-US</dc:language>
  <cp:lastModifiedBy>Пользователь</cp:lastModifiedBy>
  <cp:lastPrinted>2021-04-01T15:45:00Z</cp:lastPrinted>
  <dcterms:modified xsi:type="dcterms:W3CDTF">2021-04-02T09:33:00Z</dcterms:modified>
  <cp:revision>2</cp:revision>
  <dc:subject/>
  <dc:title>АДМИНИСТРАЦИЯ</dc:title>
</cp:coreProperties>
</file>