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01 марта 2016 года                                 № 05-35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О запрете выжигания сухой травы, пожнивных остатков на сельскохозяйственных угодьях,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сжигания отходов пилопроизводства и бытового мусора на территории Го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69-ФЗ "О пожарной безопасности”, постановлением администрации Тихвинского района от 25.02.2016 г. 01-412-а «Об усилении мер пожарной безопасности на территории Тихвинского района», в соответствии с пунктом 10 статьи 33 Устава муниципального образования Горское сельское поселение,  в целях недопущения пожаров, сохранения имущества предприятий, организаций и граждан,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 Хозяйствующим субъектам всех форм собственности, владельцам и жителям жилых, дачных и садовых домов </w:t>
      </w:r>
      <w:r>
        <w:rPr>
          <w:b/>
        </w:rPr>
        <w:t>запретить с 01 апреля 2016  года</w:t>
      </w:r>
      <w:r>
        <w:rPr/>
        <w:t xml:space="preserve"> применение открытого огня, выжигание  сухой травы, пожнивных остатков на сельскохозяйственных угодьях, сжигание  отходов пилопроизводства и бытового мусора на  территории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Руководителю учреждения образования организовать проведение  разъяснительной работы  среди учащихся по недопущению пала сухой травы и его вреде для окружающей сре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Руководителям хозяйствующих субъектов всех форм собственности, учреждений и организаций, расположенных на территории Горского  сельского поселения провести профилактическую работу среди работников, депутатам,  старостам  среди населения о запрете пала (отжига) сухой травы,</w:t>
      </w:r>
      <w:r>
        <w:rPr/>
        <w:t xml:space="preserve"> пожнивных остатков на сельскохозяйственных угодьях, сжигания  отходов пилопроизводства и бытового мусор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        </w:t>
      </w:r>
      <w:r>
        <w:rPr/>
        <w:t>5.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Веселова А. А.</w:t>
      </w:r>
    </w:p>
    <w:p>
      <w:pPr>
        <w:pStyle w:val="Normal"/>
        <w:rPr/>
      </w:pPr>
      <w:r>
        <w:rPr>
          <w:sz w:val="20"/>
          <w:szCs w:val="20"/>
        </w:rPr>
        <w:t>Тел:8(81367)39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8:00Z</dcterms:created>
  <dc:creator>Пользователь</dc:creator>
  <dc:description/>
  <cp:keywords/>
  <dc:language>en-US</dc:language>
  <cp:lastModifiedBy>Пользователь</cp:lastModifiedBy>
  <cp:lastPrinted>2016-03-03T11:04:00Z</cp:lastPrinted>
  <dcterms:modified xsi:type="dcterms:W3CDTF">2016-03-03T08:11:00Z</dcterms:modified>
  <cp:revision>3</cp:revision>
  <dc:subject/>
  <dc:title>АДМИНИСТРАЦИЯ </dc:title>
</cp:coreProperties>
</file>