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13 марта 2025 года</w:t>
        <w:tab/>
        <w:tab/>
        <w:tab/>
        <w:t>№ 05-34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обеспечении мер безопасности в период прохождения весеннего половодья 2025 года на территории Го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в целях предупреждения чрезвычайных ситуаций при прохождении весеннего половодья и паводков в 2025 году на территории 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5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ыполнения мероприятий по безопасному пропуску весеннего половодья 2025 года на территории муниципального образования Горское сельское поселение Тихвинского муниципального района Ленинградской области (Приложение 1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 памятки населению по мерам безопасности в период прохождения весеннего половодья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усмотреть резерв финансовых и материальных ресурсов на обеспечение мероприятий по безопасному пропуску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ежурство должностных лиц администрации Горского сельского поселения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до 25 марта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ять информирование населения об обстановке в период прохождения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ониторинг состояния пешеходных мостов, настилов, переходов, расположенных на территории Горского сельского поселения и попадающих в зону подтопления с предоставлением информации в КЧС и ПБ Горского сельского поселения и КЧС и ПБ Тихвинского района для последующего комиссионного обследования;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подвесному мосту через реку Паша вблизи поселка Новы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ежедневную информацию (в 08.00 часов и в 17.00 часов) об оперативной обстановке на территории Горского СП в ДДС Тихвинского районного звена РСЧС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организовать проведение совместных рейдов с Тихвинским участком Центра ГИМС ГУ МЧС России по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разместить на официальном сайте Горского сельского поселения                  (http:// tikhvin.org/gsp/gorka/) и на информационном 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ского сельского поселения                                                                    </w:t>
        <w:tab/>
        <w:t>Т. 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101600</wp:posOffset>
                </wp:positionV>
                <wp:extent cx="37465" cy="1003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.9pt;mso-wrap-distance-left:9.05pt;mso-wrap-distance-right:9.05pt;mso-wrap-distance-top:0pt;mso-wrap-distance-bottom:0pt;margin-top:8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13 марта 2025 г. №05-3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я мероприятий по безопасному пропуску весеннего половодья 2025 года в муниципальном образовании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0"/>
        <w:gridCol w:w="1912"/>
        <w:gridCol w:w="2235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ЧС и ПБ Горского сельского поселения по безопасному пропуску весеннего половод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 Го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уществлением выполнения и контрол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сил и средств Горского звена ТП РСЧС к безопасному пропуску весеннего половод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, руководители Х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сил постоянной готов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системы опов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спользования автотранспорта, оборудованного громкоговорящей связ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еестра подтапливаемых территор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31.03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тся общественны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привлечения) участие в командно-штабной тренировки по взаимодействию ЕДДС, ДДС и НАСФ, организованной администрацией Тихвин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31.03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ются ДДС и НАСФ, Х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едварительной схемы специального автотранспорта на подтапливаемых территориях в период весеннего половодья       ( при необходим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31.03.2025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обстановки на территории Горского сельского поселения в период весеннего половодь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о особого распоря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ются члены обществе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мена информацией по обстановке с администрацией Тихвин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до особого распоряж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ГО и ЧС, дежур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6300</wp:posOffset>
                </wp:positionH>
                <wp:positionV relativeFrom="paragraph">
                  <wp:posOffset>101600</wp:posOffset>
                </wp:positionV>
                <wp:extent cx="37465" cy="10033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.9pt;mso-wrap-distance-left:9.05pt;mso-wrap-distance-right:9.05pt;mso-wrap-distance-top:0pt;mso-wrap-distance-bottom:0pt;margin-top:8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от 13 марта 2025 г. №05-34-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91897287"/>
      <w:bookmarkEnd w:id="0"/>
      <w:r>
        <w:rPr>
          <w:b/>
          <w:bCs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ю по мерам безопасности в пери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ждения весеннего полово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целях предупреждения несчастных случаев, недопущения утраты и порчи имущества, гражданам Тихвинского района, проживающим на подтапливаемых территориях, необходимо принять следующие меры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  <w:u w:val="single"/>
        </w:rPr>
        <w:t>При угрозе наводнения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нимательно следить за метеосводками и уровнем воды в близлежащих водоём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уточнить границы подтопления в районе прожи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чистить придомовую территорию от мусо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извести расчистку имеющихся водоотводов (траншеи, трубы) придомовых террито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одготовить для использования резиновые сапоги, 3-х дневный запас продуктов, питьевой воды, медикаментов, а также носимой одежды, включая верхнюю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готовить из бревен, досок и других подручных материалов мостки, плавсредства, привязав их к до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крепить все плавучие предметы, находящиеся вне зданий, или разместите их в подсобных помещен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i/>
          <w:sz w:val="26"/>
          <w:szCs w:val="26"/>
        </w:rPr>
        <w:t xml:space="preserve">перенести (перевезти) </w:t>
      </w:r>
      <w:r>
        <w:rPr>
          <w:bCs/>
          <w:sz w:val="26"/>
          <w:szCs w:val="26"/>
        </w:rPr>
        <w:t>з</w:t>
      </w:r>
      <w:r>
        <w:rPr>
          <w:bCs/>
          <w:i/>
          <w:sz w:val="26"/>
          <w:szCs w:val="26"/>
        </w:rPr>
        <w:t>аблаговременно на безопасное место (верхний этаж или чердак, искусственную или естественную возвышенность) продукты питания, ценные вещи, документы, медикаменты, домашних животных и т.д.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i/>
          <w:sz w:val="26"/>
          <w:szCs w:val="26"/>
        </w:rPr>
        <w:t>закрыть окна, двери дома и подвала, забить досками, укрепить мешками с песком;</w:t>
      </w:r>
      <w:r>
        <w:rPr>
          <w:bCs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держать ёмкости с легковоспламеняющимися жидкостями герметично закрытыми, исключив возможность опрокиды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живающих совместно пожилых, больных родственников, детей предпочтительней временно вывезти в безопасные мест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беспечить по возможности запас вёдер и шанцевого инструмента (лопаты, багры, пилы)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и наводнении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тключить электричество, газ, погасить печи;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ри отсутствии организованной эвакуации, до прибытия помощи или спада воды, находитесь на верхних этажах, крышах зданий, на деревьях и других возвышенных местах, при этом постоянно подавайте сигнал бедствия: днем – вывешиванием или размахиванием, хорошо видимым полотнищем, подбитым к древку, а в темное время – световым сигналом и периодически голосом;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зять с собой паспорт (документы, удостоверяющие личность), деньги, сотовый телефон и другие необходимые вещи, закрыть дом (квартиру) и направится в район объявленного сбор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находиться в безопасных местах (у родственников, знакомых или эвакопункте) пока не минует опасность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нимательно следите за всей поступающей информацией, выполняйте предписания и рекомендации. 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  <w:u w:val="single"/>
        </w:rPr>
        <w:t>После спада воды: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еред входом в здание убедитесь, что оно не имеет серьезных разрушений и пов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" w:leader="none"/>
          <w:tab w:val="left" w:pos="1134" w:leader="none"/>
        </w:tabs>
        <w:ind w:left="0" w:firstLine="72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роветрите здание (для удаления накопившихся газ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" w:leader="none"/>
          <w:tab w:val="left" w:pos="1134" w:leader="none"/>
        </w:tabs>
        <w:ind w:left="0" w:firstLine="720"/>
        <w:jc w:val="both"/>
        <w:rPr/>
      </w:pPr>
      <w:r>
        <w:rPr>
          <w:rFonts w:eastAsia="Calibri"/>
          <w:bCs/>
          <w:i/>
          <w:sz w:val="26"/>
          <w:szCs w:val="26"/>
          <w:lang w:eastAsia="en-US"/>
        </w:rPr>
        <w:t>не включайте электроосвещение, не пользуйтесь источниками открытого огня, не зажигайте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 xml:space="preserve"> спичек</w:t>
      </w:r>
      <w:r>
        <w:rPr>
          <w:rFonts w:eastAsia="Calibri"/>
          <w:bCs/>
          <w:i/>
          <w:sz w:val="26"/>
          <w:szCs w:val="26"/>
          <w:lang w:eastAsia="en-US"/>
        </w:rPr>
        <w:t xml:space="preserve"> до полного проветривания помещения</w:t>
      </w:r>
      <w:r>
        <w:rPr>
          <w:rFonts w:eastAsia="Calibri"/>
          <w:bCs/>
          <w:i/>
          <w:sz w:val="26"/>
          <w:szCs w:val="26"/>
          <w:shd w:fill="FFFFFF" w:val="clear"/>
          <w:lang w:eastAsia="en-US"/>
        </w:rPr>
        <w:t xml:space="preserve"> и</w:t>
      </w:r>
      <w:r>
        <w:rPr>
          <w:rFonts w:eastAsia="Calibri"/>
          <w:bCs/>
          <w:i/>
          <w:sz w:val="26"/>
          <w:szCs w:val="26"/>
          <w:lang w:eastAsia="en-US"/>
        </w:rPr>
        <w:t xml:space="preserve"> проверки исправности системы газоснаб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" w:leader="none"/>
          <w:tab w:val="left" w:pos="1134" w:leader="none"/>
        </w:tabs>
        <w:ind w:left="0" w:firstLine="72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" w:leader="none"/>
          <w:tab w:val="left" w:pos="1134" w:leader="none"/>
        </w:tabs>
        <w:ind w:left="0" w:firstLine="72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для просушивания помещений откройте все двери и окна, уберите грязь с пола и стен, откачайте воду из подв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" w:leader="none"/>
          <w:tab w:val="left" w:pos="1134" w:leader="none"/>
        </w:tabs>
        <w:ind w:left="0" w:firstLine="72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не употребляйте пищевые продукты, которые были в контакте с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" w:leader="none"/>
          <w:tab w:val="left" w:pos="1134" w:leader="none"/>
        </w:tabs>
        <w:ind w:left="0" w:firstLine="720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организуйте очистку колодцев от нанесенной грязи и удалите из них воду.</w:t>
      </w:r>
    </w:p>
    <w:p>
      <w:pPr>
        <w:pStyle w:val="Normal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о избежание нанесения ущерба населению рекомендуется застраховать своё имущество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ованного вывода жителей из зон подтопления на территории города Тихвина будет развёрнут сборный эвакопункт, о размещении которого Вы будете проинформированы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паводка в администрации Тихвинского района будет работать оперативный штаб комиссии по предупреждению и ликвидации чрезвычайной ситуации и пожарной безопасности Тихвинского район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интересующей Вас информации обращайтесь по телефонам: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39-118, 39-331</w:t>
      </w:r>
      <w:r>
        <w:rPr>
          <w:color w:val="000000"/>
          <w:sz w:val="26"/>
          <w:szCs w:val="26"/>
        </w:rPr>
        <w:t xml:space="preserve"> – администрация Горского сельского посел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71</w:t>
      </w:r>
      <w:r>
        <w:rPr>
          <w:b/>
          <w:bCs/>
          <w:color w:val="000000"/>
          <w:sz w:val="26"/>
          <w:szCs w:val="26"/>
        </w:rPr>
        <w:t>-135, 50-788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дежурный единой дежурно-диспетчерской службы Тихв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191897287"/>
      <w:bookmarkStart w:id="2" w:name="_Hlk191897287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2">
    <w:name w:val="Основной текст (2)_"/>
    <w:qFormat/>
    <w:rPr>
      <w:sz w:val="18"/>
      <w:szCs w:val="18"/>
    </w:rPr>
  </w:style>
  <w:style w:type="character" w:styleId="Style6">
    <w:name w:val="Основной текст_"/>
    <w:qFormat/>
    <w:rPr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0"/>
      <w:szCs w:val="10"/>
    </w:rPr>
  </w:style>
  <w:style w:type="paragraph" w:styleId="23">
    <w:name w:val="Основной текст (2)"/>
    <w:basedOn w:val="Normal"/>
    <w:qFormat/>
    <w:pPr>
      <w:widowControl w:val="false"/>
      <w:spacing w:before="0" w:after="170"/>
      <w:ind w:left="590" w:hanging="0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5"/>
      <w:szCs w:val="15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6:00Z</dcterms:created>
  <dc:creator>Пользователь</dc:creator>
  <dc:description/>
  <cp:keywords/>
  <dc:language>en-US</dc:language>
  <cp:lastModifiedBy>Пользователь</cp:lastModifiedBy>
  <cp:lastPrinted>2025-03-13T14:54:00Z</cp:lastPrinted>
  <dcterms:modified xsi:type="dcterms:W3CDTF">2025-03-13T11:55:00Z</dcterms:modified>
  <cp:revision>3</cp:revision>
  <dc:subject/>
  <dc:title>АДМИНИСТРАЦИЯ МУНИЦИПАЛЬНОГО ОБРАЗОВАНИЯ</dc:title>
</cp:coreProperties>
</file>